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启富贵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&lt;/p&gt;&lt;p&gt;&lt;img src="/static-img/kvlKmIQutMGxLJRYH3BYIyqz7IEEINOYks_G8aMHfbwSDzcJmc2o1JOHrnZN0tr3.jpg"&gt;&lt;/p&gt;&lt;p&gt;</w:t>
      </w:r>
      <w:r>
        <w:rPr>
          <w:sz w:val="32"/>
          <w:szCs w:val="32"/>
        </w:rPr>
        <w:t>在这片古老而神秘的土地上，有一座被传说环绕的小村庄。这里的人们都知道，村子中有一种特殊的植物，它叫做“重生之花”。据说，这种花能够带来好运和财富，只要你能找到它，就能实现心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的传说</w:t>
      </w:r>
      <w:r>
        <w:rPr>
          <w:sz w:val="32"/>
          <w:szCs w:val="32"/>
        </w:rPr>
        <w:t>&lt;/p&gt;&lt;p&gt;&lt;img src="/static-img/UakYJ9UOcLCzbBeFTHjDnSqz7IEEINOYks_G8aMHfbwSDzcJmc2o1JOHrnZN0tr3.png"&gt;&lt;/p&gt;&lt;p&gt;</w:t>
      </w:r>
      <w:r>
        <w:rPr>
          <w:sz w:val="32"/>
          <w:szCs w:val="32"/>
        </w:rPr>
        <w:t>从前，这个小村庄并不富裕，每个人都过着艰难的生活。然而，一天，一个隐居山林的仙人降临于此，他带来了“重生之花”的种子。仙人告诉人们，只要他们能够照顾好这朵奇妙的花儿，它一定会给予他们幸福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重生之花</w:t>
      </w:r>
      <w:r>
        <w:rPr>
          <w:sz w:val="32"/>
          <w:szCs w:val="32"/>
        </w:rPr>
        <w:t>&lt;/p&gt;&lt;p&gt;&lt;img src="/static-img/hxVhq43_t61t5Xi1-eqPmiqz7IEEINOYks_G8aMHfbwSDzcJmc2o1JOHrnZN0tr3.png"&gt;&lt;/p&gt;&lt;p&gt;</w:t>
      </w:r>
      <w:r>
        <w:rPr>
          <w:sz w:val="32"/>
          <w:szCs w:val="32"/>
        </w:rPr>
        <w:t>许多年过去了，但直到最近，“重生之花”才开始在这个小村庄中悄然绽放。当地的人们纷纷出去寻找它，因为每个人都希望获得好运和财富。但是，寻找“重生之花”并非易事，它只在那些最贫瘠、最不可能的地方开放，因此需要极大的勇气和智慧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iEOQ8NDsZoM3DYjTGN7cISqz7IEEINOYks_G8aMHfbwSDzcJmc2o1JOHrnZN0tr3.jpg"&gt;&lt;/p&gt;&lt;p&gt;</w:t>
      </w:r>
      <w:r>
        <w:rPr>
          <w:sz w:val="32"/>
          <w:szCs w:val="32"/>
        </w:rPr>
        <w:t>当人们终于找到那朵美丽而罕见的植物时，他们便意识到，那并不是简单的一朵普通植物，而是一种代表着生命力与希望的小精灵。在自然界中，“重生”意味着一种无尽力量，无论遭遇何种逆境，都有机会重新开始，从头再来。这也正是人类心灵深处渴望得到的一份慰藉——无论身处何等困境，都有可能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富贵序章</w:t>
      </w:r>
      <w:r>
        <w:rPr>
          <w:sz w:val="32"/>
          <w:szCs w:val="32"/>
        </w:rPr>
        <w:t>&lt;/p&gt;&lt;p&gt;&lt;img src="/static-img/aUOAP5Q0GC1fSs-UL3-2sSqz7IEEINOYks_G8aMHfbwSDzcJmc2o1JOHrnZN0tr3.jpg"&gt;&lt;/p&gt;&lt;p&gt;</w:t>
      </w:r>
      <w:r>
        <w:rPr>
          <w:sz w:val="32"/>
          <w:szCs w:val="32"/>
        </w:rPr>
        <w:t>当“重生之花”真正绽放时，便标志着一个新时代、新篇章的开始。在这个过程中，每一个人都必须经历一次内心深处对自我价值与潜力的重新审视。这不仅仅是一个物质层面的变化，更是一个精神层面的蜕变，使得人们的心灵更加坚韧，不断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充满希望的小村庄里，当所有人齐聚一堂欣赏那朵令人惊叹的大观园时，他们明白了一个道理：只有不断探索、不断学习，我们才能让自己的生活更加丰盛。而对于那些还未发现自己内心所藏宝藏的人来说，“重生之花”的存在提醒我们，即使是在最黑暗的时候，也总有一线光明可以指引我们的方向，让我们一起迈向更加辉煌灿烂的人生的旅程。</w:t>
      </w:r>
      <w:r>
        <w:rPr>
          <w:sz w:val="32"/>
          <w:szCs w:val="32"/>
        </w:rPr>
        <w:t>&lt;/p&gt;&lt;p&gt;&lt;a href = "/doc/587068-</w:t>
      </w:r>
      <w:r>
        <w:rPr>
          <w:sz w:val="32"/>
          <w:szCs w:val="32"/>
        </w:rPr>
        <w:t>重生之花开启富贵的序章</w:t>
      </w:r>
      <w:r>
        <w:rPr>
          <w:sz w:val="32"/>
          <w:szCs w:val="32"/>
        </w:rPr>
        <w:t>.doc" rel="alternate" download="587068-</w:t>
      </w:r>
      <w:r>
        <w:rPr>
          <w:sz w:val="32"/>
          <w:szCs w:val="32"/>
        </w:rPr>
        <w:t>重生之花开启富贵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