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微笑女人迈开腿让男人吃草莓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女人迈开腿，让男人吃草莓，这个场景看似平常，却蕴含着深刻的意义。今天，我们就来探索这背后的故事。</w:t>
      </w:r>
      <w:r>
        <w:rPr>
          <w:sz w:val="32"/>
          <w:szCs w:val="32"/>
        </w:rPr>
        <w:t>&lt;/p&gt;&lt;p&gt;&lt;img src="/static-img/agladt6muliGb4QADoGnzBi1luy9b2Vs2Ovkh8ch6T3DvNgPyGjGa3mtyKWxEZ5J.jpg"&gt;&lt;/p&gt;&lt;p&gt;</w:t>
      </w:r>
      <w:r>
        <w:rPr>
          <w:sz w:val="32"/>
          <w:szCs w:val="32"/>
        </w:rPr>
        <w:t>一、邀约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丽和小华是大学时期的好友，他们曾经一起度过无数美好的时光。现在，小丽已经结婚，有了孩子，而小华则单身至今。他每年都会为自己的朋友们策划一场盛大的野餐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今年，他决定将这个活动举办在郊外的一片果园里，那里的草莓尤其甜美，是他们共同回忆中的一个重要部分。</w:t>
      </w:r>
      <w:r>
        <w:rPr>
          <w:sz w:val="32"/>
          <w:szCs w:val="32"/>
        </w:rPr>
        <w:t>&lt;/p&gt;&lt;p&gt;&lt;img src="/static-img/FHw7PY4PbtjFsYX-wnCiuxi1luy9b2Vs2Ovkh8ch6T2RcC651UOTTwT6j0WO1HTEhIpqT4GhHewei6QLd_ON0SvYoQQeZ5sVFcuE3W4oGjRI_FR-D6CBuvrkBp7WhV9MxGhFitGTfc2iKG20hq5PC06S2iZ8oQdWYoy1Snbplco.jpeg"&gt;&lt;/p&gt;&lt;p&gt;</w:t>
      </w:r>
      <w:r>
        <w:rPr>
          <w:sz w:val="32"/>
          <w:szCs w:val="32"/>
        </w:rPr>
        <w:t>二、礼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华提议让女嘉宾带上自己最喜欢的小伙伴参加这次野餐时，小丽的心中涌起了一阵暖流。她知道，她要送给小华的是她儿子的笑容，以及她对他的承诺。在准备那天，她特意挑选了一些最漂亮的草莓作为礼物，并告诉儿子，这些都是给他最好的朋友准备的。</w:t>
      </w:r>
      <w:r>
        <w:rPr>
          <w:sz w:val="32"/>
          <w:szCs w:val="32"/>
        </w:rPr>
        <w:t>&lt;/p&gt;&lt;p&gt;&lt;img src="/static-img/50lPG-EkBCEAOkMrz0bn5xi1luy9b2Vs2Ovkh8ch6T2RcC651UOTTwT6j0WO1HTEhIpqT4GhHewei6QLd_ON0SvYoQQeZ5sVFcuE3W4oGjRI_FR-D6CBuvrkBp7WhV9MxGhFitGTfc2iKG20hq5PC06S2iZ8oQdWYoy1Snbplco.jpg"&gt;&lt;/p&gt;&lt;p&gt;</w:t>
      </w:r>
      <w:r>
        <w:rPr>
          <w:sz w:val="32"/>
          <w:szCs w:val="32"/>
        </w:rPr>
        <w:t>三、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个阳光明媚的下午，果园里的花朵正在绽放，小树下铺满了彩色的毯子，空气中弥漫着新鲜的地面泥土和微妙的香气。这是一个让人心情舒畅的地方。而就在这个时候，一位穿着粉色裙装的小男孩手牵手地跟随着母亲走进了果园，他的大眼睛透露出对周围环境充满好奇和兴奋的情绪。当他看到那些被母亲精心摆放在桌上的草莓时，不禁露出了灿烂如初夏晴空般纯真的笑容。这一幕，让所有人的心都化成了蜜糖。</w:t>
      </w:r>
      <w:r>
        <w:rPr>
          <w:sz w:val="32"/>
          <w:szCs w:val="32"/>
        </w:rPr>
        <w:t>&lt;/p&gt;&lt;p&gt;&lt;img src="/static-img/wSd_npYL1cmKpBqXDQCT8hi1luy9b2Vs2Ovkh8ch6T2RcC651UOTTwT6j0WO1HTEhIpqT4GhHewei6QLd_ON0SvYoQQeZ5sVFcuE3W4oGjRI_FR-D6CBuvrkBp7WhV9MxGhFitGTfc2iKG20hq5PC06S2iZ8oQdWYoy1Snbplco.jpg"&gt;&lt;/p&gt;&lt;p&gt;</w:t>
      </w:r>
      <w:r>
        <w:rPr>
          <w:sz w:val="32"/>
          <w:szCs w:val="32"/>
        </w:rPr>
        <w:t>四、成长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的小男孩正处于童年的最佳年龄，他对于世界充满好奇，对于亲朋好友充满热爱。在这样的氛围中，他不仅学会了分享，还学会了感激那些给予他快乐的人。这个过程，也让他的父母更加珍惜彼此之间以及与朋友之间的情谊。而这些情谦，它们是生命中不可或缺的一部分，它们教会我们如何去爱怎么去珍惜，每一次微笑，每一次眼神交流，都值得我们去捕捉并铭记。</w:t>
      </w:r>
      <w:r>
        <w:rPr>
          <w:sz w:val="32"/>
          <w:szCs w:val="32"/>
        </w:rPr>
        <w:t>&lt;/p&gt;&lt;p&gt;&lt;img src="/static-img/jaI-YraDy6PWPjw3GXqpoRi1luy9b2Vs2Ovkh8ch6T2RcC651UOTTwT6j0WO1HTEhIpqT4GhHewei6QLd_ON0SvYoQQeZ5sVFcuE3W4oGjRI_FR-D6CBuvrkBp7WhV9MxGhFitGTfc2iKG20hq5PC06S2iZ8oQdWYoy1Snbplco.jpg"&gt;&lt;/p&gt;&lt;p&gt;</w:t>
      </w:r>
      <w:r>
        <w:rPr>
          <w:sz w:val="32"/>
          <w:szCs w:val="32"/>
        </w:rPr>
        <w:t>五、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那个宁静而又幸福的小角落也逐渐变成了往事。当所有人都离开后，只留下一些遗落在地上的草莓碎片和几个零乱的话语。那一份简单却深刻的情感，就像那几颗红润透亮的地球一样，被风吹散，在大自然怀抱之中继续生长，为即将到来的春日游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人迈开腿让男人吃草莓》是一篇关于成长、分享和感恩的小故事。在这里，女性通过她的行动传递出一种温馨而坚定的支持力量，同时也表达了对男性朋友生活中的关注。这不仅是一次简单的野餐，更是一段难忘的人生历程，它教会人们在忙碌之余，不忘倾听内心的声音，用真挚的情感连接彼此。</w:t>
      </w:r>
      <w:r>
        <w:rPr>
          <w:sz w:val="32"/>
          <w:szCs w:val="32"/>
        </w:rPr>
        <w:t>&lt;/p&gt;&lt;p&gt;&lt;a href = "/doc/587036-</w:t>
      </w:r>
      <w:r>
        <w:rPr>
          <w:sz w:val="32"/>
          <w:szCs w:val="32"/>
        </w:rPr>
        <w:t>绽放的微笑女人迈开腿让男人吃草莓的温馨故事</w:t>
      </w:r>
      <w:r>
        <w:rPr>
          <w:sz w:val="32"/>
          <w:szCs w:val="32"/>
        </w:rPr>
        <w:t>.doc" rel="alternate" download="587036-</w:t>
      </w:r>
      <w:r>
        <w:rPr>
          <w:sz w:val="32"/>
          <w:szCs w:val="32"/>
        </w:rPr>
        <w:t>绽放的微笑女人迈开腿让男人吃草莓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