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动作惊悚电影中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两个人一前一后攻击叙述常见于动作惊悚片，它们往往是紧张刺激的高潮部分。这样的情节设计能够极大地提升观众的兴趣和悬疑感，让人难以预测接下来会发生什么。</w:t>
      </w:r>
      <w:r>
        <w:rPr>
          <w:sz w:val="32"/>
          <w:szCs w:val="32"/>
        </w:rPr>
        <w:t>&lt;/p&gt;&lt;p&gt;&lt;img src="/static-img/xFsii175EJvWTYDuJdp_riqz7IEEINOYks_G8aMHfbwSDzcJmc2o1JOHrnZN0tr3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中，两个角色通常是主角和反派，或是在某种程度上被赋予了复杂性的人物。这些人物可能拥有不同的背景故事和动机，但最终，他们之间的冲突成为了整个剧情的核心。在《侠探家族》这部电影中，我们就可以看到一个典型的例子：主角是一个刚从监狱释放出来的小偷，而他的对手是一位冷酷无情的警探。两人之间存在着不可调和的矛盾，这使得每一次对决都充满了不确定性。</w:t>
      </w:r>
      <w:r>
        <w:rPr>
          <w:sz w:val="32"/>
          <w:szCs w:val="32"/>
        </w:rPr>
        <w:t>&lt;/p&gt;&lt;p&gt;&lt;img src="/static-img/RPKAXf31jzvikHy0lploqSqz7IEEINOYks_G8aMHfbwSDzcJmc2o1JOHrnZN0tr3.jpg"&gt;&lt;/p&gt;&lt;p&gt;</w:t>
      </w:r>
      <w:r>
        <w:rPr>
          <w:sz w:val="32"/>
          <w:szCs w:val="32"/>
        </w:rPr>
        <w:t>他们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敌人的时候，这两个角色通常会有各自的一套准备工作。这可能包括练习武术、学习新的技能或者研究对方的手法。在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：魔术数》里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通过不断地训练自己来应对各种危险情况，同时他也一直在追踪那个隐藏身份的杀手。此时，他发现自己的敌人其实并不是单纯的一个普通杀手，而是一个由多个高级特工组成的小队，每个成员都擅长不同领域。</w:t>
      </w:r>
      <w:r>
        <w:rPr>
          <w:sz w:val="32"/>
          <w:szCs w:val="32"/>
        </w:rPr>
        <w:t>&lt;/p&gt;&lt;p&gt;&lt;img src="/static-img/b0MOnHmDFsF8wDUUCCLFMiqz7IEEINOYks_G8aMHfbwSDzcJmc2o1JOHrnZN0tr3.jpg"&gt;&lt;/p&gt;&lt;p&gt;</w:t>
      </w:r>
      <w:r>
        <w:rPr>
          <w:sz w:val="32"/>
          <w:szCs w:val="32"/>
        </w:rPr>
        <w:t>他们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终于决定开火的时候，那些紧张刺激的情节就会逐渐展开。在这个过程中，不仅需要展示出战士们精湛的手法，还要让观众感受到战斗中的艰辛与危险。在《黑暗骑士》这部电影里，当蝙蝠侠试图打败贼王时，就出现了一系列令人瞩目的斗殴镜头，其中包含了飞身跃起、空中翻滚以及精准投掷等元素，使得整场战斗既实用又富有戏剧性。</w:t>
      </w:r>
      <w:r>
        <w:rPr>
          <w:sz w:val="32"/>
          <w:szCs w:val="32"/>
        </w:rPr>
        <w:t>&lt;/p&gt;&lt;p&gt;&lt;img src="/static-img/5JPxfKaMJ2ZXRXCw8aqCZCqz7IEEINOYks_G8aMHfbwSDzcJmc2o1JOHrnZN0tr3.jpg"&gt;&lt;/p&gt;&lt;p&gt;</w:t>
      </w:r>
      <w:r>
        <w:rPr>
          <w:sz w:val="32"/>
          <w:szCs w:val="32"/>
        </w:rPr>
        <w:t>他们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进行，一方面双方都会不断地调整策略，以弥补对方造成的问题。一方面则因为战争所带来的创伤而变得更加残忍。这段时间内，最关键的是保持冷静，因为任何失误都可能导致灾难性的后果。而且，由于这种攻击模式往往伴随着背后的深层次原因，所以引发更多关于人物心理状态的问题，比如恐惧、愤怒还是绝望？</w:t>
      </w:r>
      <w:r>
        <w:rPr>
          <w:sz w:val="32"/>
          <w:szCs w:val="32"/>
        </w:rPr>
        <w:t>&lt;/p&gt;&lt;p&gt;&lt;img src="/static-img/TVapbqX9hXVVhiks_e1Jaiqz7IEEINOYks_G8aMHfbwSDzcJmc2o1JOHrnZN0tr3.jpg"&gt;&lt;/p&gt;&lt;p&gt;</w:t>
      </w:r>
      <w:r>
        <w:rPr>
          <w:sz w:val="32"/>
          <w:szCs w:val="32"/>
        </w:rPr>
        <w:t>他们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斗争到达最高点之后，一方或许会占据优势，从而决定比赛规则改变或者直接结束一切。但即便如此，也不意味着故事就此画上了句号，因为胜利者是否能真正获得幸福，以及失败者是否能够找到救赎，都依然值得我们去思考。而对于那些参与过这样风雨交加之旅的人来说，他们将永远铭记那份经历给带来的教训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影视作品还是现实生活中的挑战，我们都可以学到许多东西——比如坚韧不拔、智慧勇敢以及相互理解等。通过这些经历，我们更好地认识自己，也更好地了解世界周围的一切。而对于两个人一前一后攻击叙述这种题材，它不仅提供了一种娱乐形式，更重要的是它还能启发人们思考生活中的意义，并为我们的灵魂注入力量。</w:t>
      </w:r>
      <w:r>
        <w:rPr>
          <w:sz w:val="32"/>
          <w:szCs w:val="32"/>
        </w:rPr>
        <w:t>&lt;/p&gt;&lt;p&gt;&lt;a href = "/doc/586989-</w:t>
      </w:r>
      <w:r>
        <w:rPr>
          <w:sz w:val="32"/>
          <w:szCs w:val="32"/>
        </w:rPr>
        <w:t>两个人一前一后攻击叙述动作惊悚电影中的紧张对决</w:t>
      </w:r>
      <w:r>
        <w:rPr>
          <w:sz w:val="32"/>
          <w:szCs w:val="32"/>
        </w:rPr>
        <w:t>.doc" rel="alternate" download="586989-</w:t>
      </w:r>
      <w:r>
        <w:rPr>
          <w:sz w:val="32"/>
          <w:szCs w:val="32"/>
        </w:rPr>
        <w:t>两个人一前一后攻击叙述动作惊悚电影中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