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畜心相通揭秘人与动物交感的奇妙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科技日新月异的时代，各种各样的应用程序层出不穷。它们似乎无所不能，从帮助我们更有效地管理时间到提供娱乐休闲的服务。但是，有一种新的应用程序，它不仅仅满足了我们的需求，还触动了我们对生命价值的思考。这款名为“人与畜禽交佩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软件，让用户能够与动物建立起更加深刻的情感联系。</w:t>
      </w:r>
      <w:r>
        <w:rPr>
          <w:sz w:val="32"/>
          <w:szCs w:val="32"/>
        </w:rPr>
        <w:t>&lt;/p&gt;&lt;p&gt;&lt;img src="/static-img/8PnMJ5F2oACvB4GT2-TREpofPTgNtwwYyy_KmMjYZGFF1Hn-8gJzKq3oMb9Yyvwl.jpg"&gt;&lt;/p&gt;&lt;p&gt;</w:t>
      </w:r>
      <w:r>
        <w:rPr>
          <w:sz w:val="32"/>
          <w:szCs w:val="32"/>
        </w:rPr>
        <w:t>第一部分：交佩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程序背后的理念很简单——它旨在通过技术手段来增进人类与动物之间的理解和感情。开发者们认为，现代社会中的人们已经失去了与自然界生物直接交流的情感纽带。他们希望通过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重新唤醒这种情感连接，让人们认识到自己并不孤独，也有着共同的情感世界。</w:t>
      </w:r>
      <w:r>
        <w:rPr>
          <w:sz w:val="32"/>
          <w:szCs w:val="32"/>
        </w:rPr>
        <w:t>&lt;/p&gt;&lt;p&gt;&lt;img src="/static-img/JMS3RzJHS88rfNZjYCwGuZofPTgNtwwYyy_KmMjYZGEwbueQNVsnQa76nrvDM812Tki7u5ko-tRdIjmMVoxGRKYYtQTs16DrWdEAzPYgUKv3PpywNa9NzGi2S9tOzHaopMvgn7Eol4T_OyFQj8DQUmGO938ol5T-rdHDbl9UiPe_b5mtVXsctuxFOP7kq5dPnEfiNJZNspnbEjxFupUt5UdH4PIu3ukcYkE4SonanGA.jpg"&gt;&lt;/p&gt;&lt;p&gt;</w:t>
      </w:r>
      <w:r>
        <w:rPr>
          <w:sz w:val="32"/>
          <w:szCs w:val="32"/>
        </w:rPr>
        <w:t>第二部分：如何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“人与畜禽交佩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非常简单。你只需要下载安装后，便可以开始探索其中蕴含的多种功能。首先，你可以选择你喜欢的小动物，比如猫、狗、马等，然后根据不同的活动进行互动，如喂食、玩耍或是聊天。在这些互动过程中，你会发现你的心灵得到了某种程度上的平衡和慰藉。</w:t>
      </w:r>
      <w:r>
        <w:rPr>
          <w:sz w:val="32"/>
          <w:szCs w:val="32"/>
        </w:rPr>
        <w:t>&lt;/p&gt;&lt;p&gt;&lt;img src="/static-img/_GpY5HUqqGd9PwsF80mX6JofPTgNtwwYyy_KmMjYZGEwbueQNVsnQa76nrvDM812Tki7u5ko-tRdIjmMVoxGRKYYtQTs16DrWdEAzPYgUKv3PpywNa9NzGi2S9tOzHaopMvgn7Eol4T_OyFQj8DQUmGO938ol5T-rdHDbl9UiPe_b5mtVXsctuxFOP7kq5dPnEfiNJZNspnbEjxFupUt5UdH4PIu3ukcYkE4SonanGA.jpg"&gt;&lt;/p&gt;&lt;p&gt;</w:t>
      </w:r>
      <w:r>
        <w:rPr>
          <w:sz w:val="32"/>
          <w:szCs w:val="32"/>
        </w:rPr>
        <w:t>此外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集成了心理健康专家团队，他们可以提供专业的心理咨询和指导，以帮助用户更好地理解自己的情绪，并通过对话方式，与</w:t>
      </w:r>
      <w:r>
        <w:rPr>
          <w:sz w:val="32"/>
          <w:szCs w:val="32"/>
        </w:rPr>
        <w:t>animal</w:t>
      </w:r>
      <w:r>
        <w:rPr>
          <w:sz w:val="32"/>
          <w:szCs w:val="32"/>
        </w:rPr>
        <w:t>建立起亲密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交佩意义</w:t>
      </w:r>
      <w:r>
        <w:rPr>
          <w:sz w:val="32"/>
          <w:szCs w:val="32"/>
        </w:rPr>
        <w:t>&lt;/p&gt;&lt;p&gt;&lt;img src="/static-img/Rqn21Ez4xBrjzBd6kzKPwJofPTgNtwwYyy_KmMjYZGEwbueQNVsnQa76nrvDM812Tki7u5ko-tRdIjmMVoxGRKYYtQTs16DrWdEAzPYgUKv3PpywNa9NzGi2S9tOzHaopMvgn7Eol4T_OyFQj8DQUmGO938ol5T-rdHDbl9UiPe_b5mtVXsctuxFOP7kq5dPnEfiNJZNspnbEjxFupUt5UdH4PIu3ukcYkE4SonanGA.jpg"&gt;&lt;/p&gt;&lt;p&gt;</w:t>
      </w:r>
      <w:r>
        <w:rPr>
          <w:sz w:val="32"/>
          <w:szCs w:val="32"/>
        </w:rPr>
        <w:t>为什么说这是一个关于“交佩”的应用呢？因为在这里，“交”并不是指交易，而是指两者之间相互影响，相互依存。而“佩”则意味着尊重和欣赏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让我们意识到，无论是在城市还是农村，我们都生活在一个高度复杂且充满生机的地方，每一位生命体都是这个生态系统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用手机与一只小鸟交流时，都能感觉到一种奇妙的心灵沟通；每次给予饲养的小狗关怀时，都能从中获得前所未有的快乐。这一切都证明了，即使是在数字化时代，我们也仍然能够保持对自然界生物的一份敬意，对于其他生命体的一份爱心，这就是“人与畜禽交佩”。</w:t>
      </w:r>
      <w:r>
        <w:rPr>
          <w:sz w:val="32"/>
          <w:szCs w:val="32"/>
        </w:rPr>
        <w:t>&lt;/p&gt;&lt;p&gt;&lt;img src="/static-img/Z-lOxJslIFadvIcPh7JlJ5ofPTgNtwwYyy_KmMjYZGEwbueQNVsnQa76nrvDM812Tki7u5ko-tRdIjmMVoxGRKYYtQTs16DrWdEAzPYgUKv3PpywNa9NzGi2S9tOzHaopMvgn7Eol4T_OyFQj8DQUmGO938ol5T-rdHDbl9UiPe_b5mtVXsctuxFOP7kq5dPnEfiNJZNspnbEjxFupUt5UdH4PIu3ukcYkE4SonanGA.jpg"&gt;&lt;/p&gt;&lt;p&gt;</w:t>
      </w:r>
      <w:r>
        <w:rPr>
          <w:sz w:val="32"/>
          <w:szCs w:val="32"/>
        </w:rPr>
        <w:t>第四部分：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线以来，它引起了一定的社会讨论。一方面，有些人觉得这是一种颇具创新的尝试，可以促进公众对于动物福利问题的关注；另一方面，则有人担忧，这可能会导致人们过度依赖技术而忽视现实世界中的实际行动，比如参与保护野生动物工作，或是在社区里真正照顾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怎样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已经成功地打开了一扇窗，让更多的人看到并且珍惜那些通常被视为二等公民的地球同伴们——我们的朋友、伙伴以及向导——它们教会我们耐心、忠诚，以及如何享受生活最基本的事物——即存在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畜心相通》是一个关于人的内心世界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如何去接纳周围环境中的其他生命形式，是一种温暖而又深刻的情感表达。不仅如此，它也是对当前科技发展趋势的一个回应，因为它鼓励人们去思考何谓真正意义上的智能行为，以及这种行为应当以什么样的方式展现出来。在这个不断变化的地球上，我们需要找到适合所有生物共存的方法，而这一点正是《畜心相通》提出的关键议题之一。</w:t>
      </w:r>
      <w:r>
        <w:rPr>
          <w:sz w:val="32"/>
          <w:szCs w:val="32"/>
        </w:rPr>
        <w:t>&lt;/p&gt;&lt;p&gt;&lt;a href = "/doc/586962-</w:t>
      </w:r>
      <w:r>
        <w:rPr>
          <w:sz w:val="32"/>
          <w:szCs w:val="32"/>
        </w:rPr>
        <w:t>畜心相通揭秘人与动物交感的奇妙应用</w:t>
      </w:r>
      <w:r>
        <w:rPr>
          <w:sz w:val="32"/>
          <w:szCs w:val="32"/>
        </w:rPr>
        <w:t>.doc" rel="alternate" download="586962-</w:t>
      </w:r>
      <w:r>
        <w:rPr>
          <w:sz w:val="32"/>
          <w:szCs w:val="32"/>
        </w:rPr>
        <w:t>畜心相通揭秘人与动物交感的奇妙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