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设计到完工一探究竟的很详细的肉肉床文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详细的肉肉床文过程</w:t>
      </w:r>
      <w:r>
        <w:rPr>
          <w:sz w:val="32"/>
          <w:szCs w:val="32"/>
        </w:rPr>
        <w:t>&lt;/p&gt;&lt;p&gt;&lt;img src="/static-img/aGknibVlzWjDHuZLXJNPdTyqIPM5xZgcCDECPJGVaRJ1HT4oyRj6pmw-FQn9EChC.png"&gt;&lt;/p&gt;&lt;p&gt;</w:t>
      </w:r>
      <w:r>
        <w:rPr>
          <w:sz w:val="32"/>
          <w:szCs w:val="32"/>
        </w:rPr>
        <w:t>在这个充满创意和想象力的时代，人们对家居装饰有着越来越高的要求。尤其是在现代家庭中，肉色作为一种时尚趋势，不断地在家具设计中占据了重要位置。这不仅仅是因为它与自然风格相契合，更重要的是，它能够为家庭生活带来温馨、舒适的氛围。那么，我们如何才能制作出一张既美观又实用的肉色床呢？下面我们将从设计到完工，一步一步地走过一个很详细的肉肉床文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阶段：梦幻起航</w:t>
      </w:r>
      <w:r>
        <w:rPr>
          <w:sz w:val="32"/>
          <w:szCs w:val="32"/>
        </w:rPr>
        <w:t>&lt;/p&gt;&lt;p&gt;&lt;img src="/static-img/D6oYsot3aGzJGKdx2L5m7zyqIPM5xZgcCDECPJGVaRIj16Q6hzo5EnTO9h-a1fB7sjEwi2vDRxMw-rh8iPqCZQ.png"&gt;&lt;/p&gt;&lt;p&gt;</w:t>
      </w:r>
      <w:r>
        <w:rPr>
          <w:sz w:val="32"/>
          <w:szCs w:val="32"/>
        </w:rPr>
        <w:t>选材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制作一张美丽的肉色床之前，我们需要选择合适的材料，这通常包括木材、布料以及颜色的搭配等。在这里，我们可以选择一些优质的地板松针木或者橡木作为框架，因为它们都具有良好的耐久性和稳定性，同时也能给予我们的产品一定程度上的天然美感。</w:t>
      </w:r>
      <w:r>
        <w:rPr>
          <w:sz w:val="32"/>
          <w:szCs w:val="32"/>
        </w:rPr>
        <w:t>&lt;/p&gt;&lt;p&gt;&lt;img src="/static-img/fXaUGnbmLPnRMhTxaqu4rzyqIPM5xZgcCDECPJGVaRIj16Q6hzo5EnTO9h-a1fB7sjEwi2vDRxMw-rh8iPqCZQ.jpg"&gt;&lt;/p&gt;&lt;p&gt;</w:t>
      </w:r>
      <w:r>
        <w:rPr>
          <w:sz w:val="32"/>
          <w:szCs w:val="32"/>
        </w:rPr>
        <w:t>创意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要进行创意构思了。这是一个非常自由而富有想象力的环节。我们可以参考一些最新流行的设计图案，比如复古经典、现代简约或是大胆实验性的几何图形，以此为基础，为我们的床加上独特的情趣。此外，还可以根据自己的喜好添加一些装饰元素，如皮革条纹或者其他任何让人心动的小点子。</w:t>
      </w:r>
      <w:r>
        <w:rPr>
          <w:sz w:val="32"/>
          <w:szCs w:val="32"/>
        </w:rPr>
        <w:t>&lt;/p&gt;&lt;p&gt;&lt;img src="/static-img/N-5RlzL9uUvvNgcsEzQG1zyqIPM5xZgcCDECPJGVaRIj16Q6hzo5EnTO9h-a1fB7sjEwi2vDRxMw-rh8iPqCZQ.jpeg"&gt;&lt;/p&gt;&lt;p&gt;</w:t>
      </w:r>
      <w:r>
        <w:rPr>
          <w:sz w:val="32"/>
          <w:szCs w:val="32"/>
        </w:rPr>
        <w:t>制作阶段：技艺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qqJvE-nnNZnS1AYMx3i19TyqIPM5xZgcCDECPJGVaRIj16Q6hzo5EnTO9h-a1fB7sjEwi2vDRxMw-rh8iPqCZQ.jpeg"&gt;&lt;/p&gt;&lt;p&gt;</w:t>
      </w:r>
      <w:r>
        <w:rPr>
          <w:sz w:val="32"/>
          <w:szCs w:val="32"/>
        </w:rPr>
        <w:t>进入到具体制作环节之前，我们需要做好充分准备工作。首先，要清理工作场所，确保所有工具和材料都准备齐全；然后，对于那些可能会影响后续操作效果的一些小物件，比如钉子头尖利处，用砂纸打磨平滑，以免划伤手指造成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体结构搭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主体结构搭建。在这部分里，可以通过精心雕琢每一块木板，使其组合成一个坚固且美观的大框架，然后再用锤子轻轻敲击，让这些木片紧密贴合起来，形成一个完整的人型躺椅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阶段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料选购与裁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环节里，最关键的事情就是选择正确的地毯或覆盖层，并将其切割至合适大小以便于铺设。如果你想要达到专业级别的话，你还应该考虑使用某种特殊处理技术来增加耐用度并保持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应用与固定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你的新鲜制作完成后的“裸体”床位披上这层柔软而迷人的布料，并且保证它牢固地附着在骨架上。你可以使用各种不同的方法固定，比如缝线、胶水甚至是专门用于家具固定的小钉子。但无论哪种方式，都必须确保安全可靠，因为最终目的是为了提供舒适睡眠环境给用户们享受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工验收：品质检验及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但充满乐趣的一系列步骤之后，现在我们的“很详细的肉肉床文过程”已经告一段落。在这里，我们要做的是对整个作品进行一次彻底检查，看看是否有遗漏的地方，再次确认所有部件是否牢固无误，以及是否符合预期中的质量标准。一旦一切都通过了严格品质检验，那么你的作品就正式宣告完工！现在，只需把它搬进你家的客厅，即刻成为那里的焦点，也许会引起邻居们惊讶之情，但绝不会失去他们赞叹之声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，从开始计划到最终呈现出的这一路程，是不是感觉就像是自己亲手编织了一幅精致画卷，每个笔触都是如此真挚，每个节点都是如此明晰。而最终呈现出来的是一幅名副其实的大师级作品——那是一张真正意义上的“很详细”的“肉色”（即棕褐色的）双人沙发</w:t>
      </w:r>
      <w:r>
        <w:rPr>
          <w:sz w:val="32"/>
          <w:szCs w:val="32"/>
        </w:rPr>
        <w:t>/</w:t>
      </w:r>
      <w:r>
        <w:rPr>
          <w:sz w:val="32"/>
          <w:szCs w:val="32"/>
        </w:rPr>
        <w:t>卧室组合套餐——完全融入现代生活，而非简单局限于传统概念内界限之内。</w:t>
      </w:r>
      <w:r>
        <w:rPr>
          <w:sz w:val="32"/>
          <w:szCs w:val="32"/>
        </w:rPr>
        <w:t>&lt;/p&gt;&lt;p&gt;&lt;a href = "/doc/586838-</w:t>
      </w:r>
      <w:r>
        <w:rPr>
          <w:sz w:val="32"/>
          <w:szCs w:val="32"/>
        </w:rPr>
        <w:t>从设计到完工一探究竟的很详细的肉肉床文过程</w:t>
      </w:r>
      <w:r>
        <w:rPr>
          <w:sz w:val="32"/>
          <w:szCs w:val="32"/>
        </w:rPr>
        <w:t>.doc" rel="alternate" download="586838-</w:t>
      </w:r>
      <w:r>
        <w:rPr>
          <w:sz w:val="32"/>
          <w:szCs w:val="32"/>
        </w:rPr>
        <w:t>从设计到完工一探究竟的很详细的肉肉床文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