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寻觅那遥远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：寻觅那遥远的智者</w:t>
      </w:r>
      <w:r>
        <w:rPr>
          <w:sz w:val="32"/>
          <w:szCs w:val="32"/>
        </w:rPr>
        <w:t>&lt;/p&gt;&lt;p&gt;&lt;img src="/static-img/JQRVO07c9ai8XXtUOdREuNAbMnSucBJQ3H-OBYt_csx5dfpfhxXkiPLMDaFU5lUS.jpg"&gt;&lt;/p&gt;&lt;p&gt;</w:t>
      </w:r>
      <w:r>
        <w:rPr>
          <w:sz w:val="32"/>
          <w:szCs w:val="32"/>
        </w:rPr>
        <w:t>在古代中国，人们常用“梁上君子”来形容那些隐居山林、不事生产、专心致力于学习和思考的人。这些人往往是社会上的高知之士，他们的行为举止被认为是品德高尚的象征。今天，我们仍然可以从这个概念中汲取灵感，去探索那些追求知识和智慧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统文化中的“梁上君子”</w:t>
      </w:r>
      <w:r>
        <w:rPr>
          <w:sz w:val="32"/>
          <w:szCs w:val="32"/>
        </w:rPr>
        <w:t>&lt;/p&gt;&lt;p&gt;&lt;img src="/static-img/jeDBtRW9Ih1UvH8lp645qtAbMnSucBJQ3H-OBYt_cswPpZuwB8nNKB9EFGoRY6iBb5K3fqWgMR_m2gZyyAsZDUuYuSZfUFTVno6r5wlHNTeWEslqDhZPoKskOTLO56A7Hh_Bms7uflZEahxIiKStOWEna32Pmz72BrtCKMRmVpo1AaqgJuPMESeZc8y8JxrngZfXJFWzvaGhl1WDX3OCiA.jpg"&gt;&lt;/p&gt;&lt;p&gt;</w:t>
      </w:r>
      <w:r>
        <w:rPr>
          <w:sz w:val="32"/>
          <w:szCs w:val="32"/>
        </w:rPr>
        <w:t>在封建社会里，“梁上君子”这一词汇常常被用来赞美那些脱离尘世，不参与权谋斗争，却又有着深厚学问和高洁品行的人物。在历史长河中，有许多名将文学家自愿选择隐居山林，以此来逃避世俗喧嚣，更专心于自己的修养与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现代意义下的“梁上君子”</w:t>
      </w:r>
      <w:r>
        <w:rPr>
          <w:sz w:val="32"/>
          <w:szCs w:val="32"/>
        </w:rPr>
        <w:t>&lt;/p&gt;&lt;p&gt;&lt;img src="/static-img/ooHit6Ve2CT-6YnnITrkttAbMnSucBJQ3H-OBYt_cswPpZuwB8nNKB9EFGoRY6iBb5K3fqWgMR_m2gZyyAsZDUuYuSZfUFTVno6r5wlHNTeWEslqDhZPoKskOTLO56A7Hh_Bms7uflZEahxIiKStOWEna32Pmz72BrtCKMRmVpo1AaqgJuPMESeZc8y8JxrngZfXJFWzvaGhl1WDX3OCiA.jpg"&gt;&lt;/p&gt;&lt;p&gt;</w:t>
      </w:r>
      <w:r>
        <w:rPr>
          <w:sz w:val="32"/>
          <w:szCs w:val="32"/>
        </w:rPr>
        <w:t>随着时代的发展，这一词汇也逐渐演变了其含义。现在，“梁上君子”的概念更加广泛，它不仅仅指的是那些学术研究或艺术创作中的佼佼者，还包括所有对知识渴望深入了解，对生活充满好奇心，并且不断追求自我完善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内在价值</w:t>
      </w:r>
      <w:r>
        <w:rPr>
          <w:sz w:val="32"/>
          <w:szCs w:val="32"/>
        </w:rPr>
        <w:t>&lt;/p&gt;&lt;p&gt;&lt;img src="/static-img/bNRScO3cUOo-wacj4IdrKdAbMnSucBJQ3H-OBYt_cswPpZuwB8nNKB9EFGoRY6iBb5K3fqWgMR_m2gZyyAsZDUuYuSZfUFTVno6r5wlHNTeWEslqDhZPoKskOTLO56A7Hh_Bms7uflZEahxIiKStOWEna32Pmz72BrtCKMRmVpo1AaqgJuPMESeZc8y8JxrngZfXJFWzvaGhl1WDX3OCiA.jpg"&gt;&lt;/p&gt;&lt;p&gt;</w:t>
      </w:r>
      <w:r>
        <w:rPr>
          <w:sz w:val="32"/>
          <w:szCs w:val="32"/>
        </w:rPr>
        <w:t>无论是在过去还是现在，“梁上君子的精神”都值得我们去探索。这是一个关于内在价值与外部成就之间平衡关系的问题，也是一种对个人自由与责任认同的考量。在这个快节奏、高压力的时代，我们是否还能找到时间和空间去做自己喜欢的事情？这背后隐藏着一个更深层次的问题——我们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中的“梁上君子”</w:t>
      </w:r>
      <w:r>
        <w:rPr>
          <w:sz w:val="32"/>
          <w:szCs w:val="32"/>
        </w:rPr>
        <w:t>&lt;/p&gt;&lt;p&gt;&lt;img src="/static-img/Ikr22UwbbG4cFcd8KSIEz9AbMnSucBJQ3H-OBYt_cswPpZuwB8nNKB9EFGoRY6iBb5K3fqWgMR_m2gZyyAsZDUuYuSZfUFTVno6r5wlHNTeWEslqDhZPoKskOTLO56A7Hh_Bms7uflZEahxIiKStOWEna32Pmz72BrtCKMRmVpo1AaqgJuPMESeZc8y8JxrngZfXJFWzvaGhl1WDX3OCiA.jpg"&gt;&lt;/p&gt;&lt;p&gt;</w:t>
      </w:r>
      <w:r>
        <w:rPr>
          <w:sz w:val="32"/>
          <w:szCs w:val="32"/>
        </w:rPr>
        <w:t>尽管每个人的情况都不尽相同，但若想成为现代版的“梁上君子”，我们可以从以下几个方面入手。一是要有一颗终身学习的心态，无论年龄大小，都应该持续地向世界学习新知识、新技能；二是要有坚定的目标，而不是盲目地跟风或顺应周围环境；三是在日常生活中保持一种清醒的心态，不为物质所迷惑，不为他人意见所左右；四是在遇到困难时，要能够保持冷静，用理性分析问题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梁上君子的精神”鼓励我们追求卓越，在现实生活中找到属于自己的道路。而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员，我们应当继承并发扬这一优秀传统，将其融入到我们的日常生活当中，让这种精神成为我们的生命力源泉，让它激励着我们的每一步前进。</w:t>
      </w:r>
      <w:r>
        <w:rPr>
          <w:sz w:val="32"/>
          <w:szCs w:val="32"/>
        </w:rPr>
        <w:t>&lt;/p&gt;&lt;p&gt;&lt;a href = "/doc/586625-</w:t>
      </w:r>
      <w:r>
        <w:rPr>
          <w:sz w:val="32"/>
          <w:szCs w:val="32"/>
        </w:rPr>
        <w:t>梁上君子寻觅那遥远的智者</w:t>
      </w:r>
      <w:r>
        <w:rPr>
          <w:sz w:val="32"/>
          <w:szCs w:val="32"/>
        </w:rPr>
        <w:t>.doc" rel="alternate" download="586625-</w:t>
      </w:r>
      <w:r>
        <w:rPr>
          <w:sz w:val="32"/>
          <w:szCs w:val="32"/>
        </w:rPr>
        <w:t>梁上君子寻觅那遥远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