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在快穿里变成了养成器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快穿里变成了养成器，怎么办？</w:t>
      </w:r>
      <w:r>
        <w:rPr>
          <w:sz w:val="32"/>
          <w:szCs w:val="32"/>
        </w:rPr>
        <w:t>&lt;/p&gt;&lt;p&gt;&lt;img src="/static-img/e0Uv2xOLZjc6FxT7tzGDzXXZAJPiLyUC4vni_kt6j4cT9zPepu8Ejze2bP1VcSau.jpg"&gt;&lt;/p&gt;&lt;p&gt;</w:t>
      </w:r>
      <w:r>
        <w:rPr>
          <w:sz w:val="32"/>
          <w:szCs w:val="32"/>
        </w:rPr>
        <w:t>记得刚开始的时候，我还是个普通的系统工程师，负责维护各种各样的角色养成系统。这些系统都是为了帮助小说里的主角们快速成长和发展而设计的。但是没想到的一天，我被卷入了一本全新的快穿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文学形式，即“快速穿越”，读者可以随着故事进展不断更换不同的世界和身份。我当时不知道自己会被带到哪里，但一旦进入了这个新世界，我就意识到了自己的异常——我变成了一个养成器。</w:t>
      </w:r>
      <w:r>
        <w:rPr>
          <w:sz w:val="32"/>
          <w:szCs w:val="32"/>
        </w:rPr>
        <w:t>&lt;/p&gt;&lt;p&gt;&lt;img src="/static-img/1_c53ZeTvSNVAlhkzb8oCXXZAJPiLyUC4vni_kt6j4dSWnJRFkMSxnLYXXTYEwDiTUqi1RxDWGUUmTUaCE_AdYLvjutXBMrChPEPh9g4KtHWFkSps8pDa75WoIjgleEw3KK0WfLSnBV92OWGSWQo6hiSjBFMr7ef7gcnFZv2DIA.jpg"&gt;&lt;/p&gt;&lt;p&gt;</w:t>
      </w:r>
      <w:r>
        <w:rPr>
          <w:sz w:val="32"/>
          <w:szCs w:val="32"/>
        </w:rPr>
        <w:t>这个养成器不仅能够提供经验值，还能直接赋予角色技能、装备甚至是能力提升。看似完美，但实际上，这让我面临了前所未有的挑战。在每一个新的世界中，我都必须适应不同的规则和环境，而我的存在也引起了很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我变成了古代的小说中的药材库存管理系统，被迫给主角提供各种珍贵草药；有时候又成为现代都市中的虚拟现实游戏内置道具店，让玩家购买各种神奇物品。每次转化都让人头疼，但同时，也给我带来了许多独特的经历。</w:t>
      </w:r>
      <w:r>
        <w:rPr>
          <w:sz w:val="32"/>
          <w:szCs w:val="32"/>
        </w:rPr>
        <w:t>&lt;/p&gt;&lt;p&gt;&lt;img src="/static-img/zSWBg6mqm9BoEwCEIt_F6HXZAJPiLyUC4vni_kt6j4dSWnJRFkMSxnLYXXTYEwDiTUqi1RxDWGUUmTUaCE_AdYLvjutXBMrChPEPh9g4KtHWFkSps8pDa75WoIjgleEw3KK0WfLSnBV92OWGSWQo6hiSjBFMr7ef7gcnFZv2DIA.jpg"&gt;&lt;/p&gt;&lt;p&gt;</w:t>
      </w:r>
      <w:r>
        <w:rPr>
          <w:sz w:val="32"/>
          <w:szCs w:val="32"/>
        </w:rPr>
        <w:t>然而，不断地变化并不是最大的问题，更重要的是如何保持我的“独立性”和“公正性”。因为如果没有恰当的控制，一些贪婪或无知的人可能会滥用我的功能，从而破坏原有的故事流程或者对其他角色造成不公平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必须不断学习，每一次转换之前都会分析情况，制定策略，以确保在任何场景下都能尽力保护故事的大局，同时也为主角提供必要的帮助。这就是我在快穿里作为养成器的心路历程，也是我不断自我完善、提高效率的一大课题。</w:t>
      </w:r>
      <w:r>
        <w:rPr>
          <w:sz w:val="32"/>
          <w:szCs w:val="32"/>
        </w:rPr>
        <w:t>&lt;/p&gt;&lt;p&gt;&lt;img src="/static-img/RVQoRbR5o_M7qGD997BOv3XZAJPiLyUC4vni_kt6j4dSWnJRFkMSxnLYXXTYEwDiTUqi1RxDWGUUmTUaCE_AdYLvjutXBMrChPEPh9g4KtHWFkSps8pDa75WoIjgleEw3KK0WfLSnBV92OWGSWQo6hiSjBFMr7ef7gcnFZv2DIA.jpg"&gt;&lt;/p&gt;&lt;p&gt;&lt;a href = "/doc/586483-</w:t>
      </w:r>
      <w:r>
        <w:rPr>
          <w:sz w:val="32"/>
          <w:szCs w:val="32"/>
        </w:rPr>
        <w:t>快穿系统名养成器类小说我在快穿里变成了养成器怎么办</w:t>
      </w:r>
      <w:r>
        <w:rPr>
          <w:sz w:val="32"/>
          <w:szCs w:val="32"/>
        </w:rPr>
        <w:t>.doc" rel="alternate" download="586483-</w:t>
      </w:r>
      <w:r>
        <w:rPr>
          <w:sz w:val="32"/>
          <w:szCs w:val="32"/>
        </w:rPr>
        <w:t>快穿系统名养成器类小说我在快穿里变成了养成器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