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十年代流行女星经典时尚模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七十年代流行女星（经典时尚模范）</w:t>
      </w:r>
      <w:r>
        <w:rPr>
          <w:sz w:val="32"/>
          <w:szCs w:val="32"/>
        </w:rPr>
        <w:t>&lt;/p&gt;&lt;p&gt;&lt;img src="/static-img/VH70mY4lWIIRD2nfjFAj0eWGRztzJl5Wu4VMumE5hqIlWiLeXkd1f67NRs9qjRYY.jpg"&gt;&lt;/p&gt;&lt;p&gt;</w:t>
      </w:r>
      <w:r>
        <w:rPr>
          <w:sz w:val="32"/>
          <w:szCs w:val="32"/>
        </w:rPr>
        <w:t>在哪些电影中闪耀过美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70</w:t>
      </w:r>
      <w:r>
        <w:rPr>
          <w:sz w:val="32"/>
          <w:szCs w:val="32"/>
        </w:rPr>
        <w:t>年代，中国大陆的影视产业蓬勃发展，各种类型的电影层出不穷，而其中最引人注目的莫过于那些身着时髦装扮、脸上带着淡雅笑容的女演员，她们以其独特的风格和优雅的气质，让观众们难忘。这些年轻貌美且才华横溢的女星们，不仅仅是屏幕上的漂亮女配，更是那个时代文化生活的一部分。</w:t>
      </w:r>
      <w:r>
        <w:rPr>
          <w:sz w:val="32"/>
          <w:szCs w:val="32"/>
        </w:rPr>
        <w:t>&lt;/p&gt;&lt;p&gt;&lt;img src="/static-img/_7v8bB6bT4mJfXuOO6bq6OWGRztzJl5Wu4VMumE5hqJn4A6dadqyb80GAY1E0IU94EFtNp-f80TnLwTizJuEJ0pbGTRGzC6ejdbnGVhUD4gFujkXW1EtiGckVqfdf5uGJ7pnPZEAyZ9_p6cEdoIo9Fb-rpKr1iNCS3Vk0FK6TJJAueX9ChdRJty32hVXvDtFHQZevlXumqixnyeBtpfSefRFl5memgUR9Wk0J9tXajA.jpg"&gt;&lt;/p&gt;&lt;p&gt;</w:t>
      </w:r>
      <w:r>
        <w:rPr>
          <w:sz w:val="32"/>
          <w:szCs w:val="32"/>
        </w:rPr>
        <w:t>她们通常会穿着复古风格或国际派服饰，如长裙、小西装或者夹克，这些都是当时流行元素。他们的话剧表演也十分精彩，无论是在悲剧还是喜剧中的角色，他们都能用自己的方式让观众感受到角色内心深处的情感波动。这一代人的魅力并不仅限于外表，也体现在对角色的深刻理解和精湛技艺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多数来自艺术家庭，有的人甚至从小就开始接受专业培训，所以对于戏剧表演有着天然适应性的基础。比如赵英俊、舒淇等，她们不仅在影视界崭露头角，在舞台艺术领域同样有所建树。她们展现出的专业素养和深厚文化底蕴，让人们对这群年轻女性充满期待。</w:t>
      </w:r>
      <w:r>
        <w:rPr>
          <w:sz w:val="32"/>
          <w:szCs w:val="32"/>
        </w:rPr>
        <w:t>&lt;/p&gt;&lt;p&gt;&lt;img src="/static-img/oyBQ1RkA63jFcOMOcHelceWGRztzJl5Wu4VMumE5hqJn4A6dadqyb80GAY1E0IU94EFtNp-f80TnLwTizJuEJ0pbGTRGzC6ejdbnGVhUD4gFujkXW1EtiGckVqfdf5uGJ7pnPZEAyZ9_p6cEdoIo9Fb-rpKr1iNCS3Vk0FK6TJJAueX9ChdRJty32hVXvDtFHQZevlXumqixnyeBtpfSefRFl5memgUR9Wk0J9tXajA.jpg"&gt;&lt;/p&gt;&lt;p&gt;</w:t>
      </w:r>
      <w:r>
        <w:rPr>
          <w:sz w:val="32"/>
          <w:szCs w:val="32"/>
        </w:rPr>
        <w:t>七十年代漂亮女配，在很多电影中扮演了不可或缺的小角色。她们常常是男主角身边的人物，比如情侣、朋友或者家属。在一些历史题材片中，她们更像是背景里的声音，为整个故事增添了一抹温馨与柔情。而这种存在感却又恰到好处，不会打乱整部作品的大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形象设计往往很细致，从发型到妆容，再到衣物搭配，都尽量贴近时代特色，使得她们在银幕上的表现既真实又迷人。这样的设计无疑让她成为那一代人的标志性人物之一，至今依然有人记忆犹新。</w:t>
      </w:r>
      <w:r>
        <w:rPr>
          <w:sz w:val="32"/>
          <w:szCs w:val="32"/>
        </w:rPr>
        <w:t>&lt;/p&gt;&lt;p&gt;&lt;img src="/static-img/b2VisHgD6wIxvRQCE1O2kuWGRztzJl5Wu4VMumE5hqJn4A6dadqyb80GAY1E0IU94EFtNp-f80TnLwTizJuEJ0pbGTRGzC6ejdbnGVhUD4gFujkXW1EtiGckVqfdf5uGJ7pnPZEAyZ9_p6cEdoIo9Fb-rpKr1iNCS3Vk0FK6TJJAueX9ChdRJty32hVXvDtFHQZevlXumqixnyeBtpfSefRFl5memgUR9Wk0J9tXajA.jpg"&gt;&lt;/p&gt;&lt;p&gt;</w:t>
      </w:r>
      <w:r>
        <w:rPr>
          <w:sz w:val="32"/>
          <w:szCs w:val="32"/>
        </w:rPr>
        <w:t>随着时间推移，这些曾经红极一时的“七十年代漂亮女配”已不再频繁出现在荧屏前，但她的影响力并未消失，而是在我们的记忆中被永久地铭刻下了。而她所代表的是一个时代，那是一个充满希望与梦想的大师级别时代，每个人都渴望通过自己的努力去实现自己的人生价值。而这群女子正是那个时代最好的见证者之一。</w:t>
      </w:r>
      <w:r>
        <w:rPr>
          <w:sz w:val="32"/>
          <w:szCs w:val="32"/>
        </w:rPr>
        <w:t>&lt;/p&gt;&lt;p&gt;&lt;a href = "/doc/586453-</w:t>
      </w:r>
      <w:r>
        <w:rPr>
          <w:sz w:val="32"/>
          <w:szCs w:val="32"/>
        </w:rPr>
        <w:t>七十年代流行女星经典时尚模范</w:t>
      </w:r>
      <w:r>
        <w:rPr>
          <w:sz w:val="32"/>
          <w:szCs w:val="32"/>
        </w:rPr>
        <w:t>.doc" rel="alternate" download="586453-</w:t>
      </w:r>
      <w:r>
        <w:rPr>
          <w:sz w:val="32"/>
          <w:szCs w:val="32"/>
        </w:rPr>
        <w:t>七十年代流行女星经典时尚模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