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台风眼中的音乐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台风眼？</w:t>
      </w:r>
      <w:r>
        <w:rPr>
          <w:sz w:val="32"/>
          <w:szCs w:val="32"/>
        </w:rPr>
        <w:t>&lt;/p&gt;&lt;p&gt;&lt;img src="/static-img/PNFi8byotj5-KVbzN9hn5DGNIIBW_1mshEuP3XIWjuK2Bw6WnXoGuc3mUJsAJpVh.jpeg"&gt;&lt;/p&gt;&lt;p&gt;</w:t>
      </w:r>
      <w:r>
        <w:rPr>
          <w:sz w:val="32"/>
          <w:szCs w:val="32"/>
        </w:rPr>
        <w:t>在热带气旋的世界中，台风眼是一种独特现象，它代表着天气系统最为宁静和平稳的一面。它通常位于风暴中心，周围环绕着强劲的狂风和激烈的雨云，但在这一点上，却呈现出一种奇妙的平静。这就好比人生中的某些时刻，当外界纷扰而你却能找到一片安宁之地，那就是台风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潭石与音乐</w:t>
      </w:r>
      <w:r>
        <w:rPr>
          <w:sz w:val="32"/>
          <w:szCs w:val="32"/>
        </w:rPr>
        <w:t>&lt;/p&gt;&lt;p&gt;&lt;img src="/static-img/Td7A-MHK9T5sG0ZmevMEazGNIIBW_1mshEuP3XIWjuLBIMS49Bf_ddzcQSHEpOuJkHLELiEjzuJwW8uQ2dWZO1EyOx0mK3aQYIwb-_pppiUgqt3CmjDf1r0CBuUmMupRzahJDFWPZLvSfk6ez-tPLw.jpeg"&gt;&lt;/p&gt;&lt;p&gt;</w:t>
      </w:r>
      <w:r>
        <w:rPr>
          <w:sz w:val="32"/>
          <w:szCs w:val="32"/>
        </w:rPr>
        <w:t>潭石作为一名音乐家，他对这种自然现象有着深刻的理解。他认为，就像台风眼一样，有时候我们需要找回内心那份宁静，从外界的大波动中抽离出来。他的作品常常带有这份宁静，一种让人感到温暖而又安慰的声音。</w:t>
      </w:r>
      <w:r>
        <w:rPr>
          <w:sz w:val="32"/>
          <w:szCs w:val="32"/>
        </w:rPr>
        <w:t>&lt;/p&gt;&lt;p&gt;BY——</w:t>
      </w:r>
      <w:r>
        <w:rPr>
          <w:sz w:val="32"/>
          <w:szCs w:val="32"/>
        </w:rPr>
        <w:t>品牌背后的故事</w:t>
      </w:r>
      <w:r>
        <w:rPr>
          <w:sz w:val="32"/>
          <w:szCs w:val="32"/>
        </w:rPr>
        <w:t>&lt;/p&gt;&lt;p&gt;&lt;img src="/static-img/YJGGqGXDEROLkumAoeR-QjGNIIBW_1mshEuP3XIWjuLBIMS49Bf_ddzcQSHEpOuJkHLELiEjzuJwW8uQ2dWZO1EyOx0mK3aQYIwb-_pppiUgqt3CmjDf1r0CBuUmMupRzahJDFWPZLvSfk6ez-tPLw.jpeg"&gt;&lt;/p&gt;&lt;p&gt;BY</w:t>
      </w:r>
      <w:r>
        <w:rPr>
          <w:sz w:val="32"/>
          <w:szCs w:val="32"/>
        </w:rPr>
        <w:t>是潭石专属品牌，它代表了“</w:t>
      </w:r>
      <w:r>
        <w:rPr>
          <w:sz w:val="32"/>
          <w:szCs w:val="32"/>
        </w:rPr>
        <w:t>Behind the Yoke”</w:t>
      </w:r>
      <w:r>
        <w:rPr>
          <w:sz w:val="32"/>
          <w:szCs w:val="32"/>
        </w:rPr>
        <w:t>（驾驭者的背后），暗指一个艺术家的灵感来源往往来自于生活中的小事。而“</w:t>
      </w:r>
      <w:r>
        <w:rPr>
          <w:sz w:val="32"/>
          <w:szCs w:val="32"/>
        </w:rPr>
        <w:t>Yoke”</w:t>
      </w:r>
      <w:r>
        <w:rPr>
          <w:sz w:val="32"/>
          <w:szCs w:val="32"/>
        </w:rPr>
        <w:t>这个词还可以解释为两头牛拉磨盘上的横木，这也提醒我们即使是在最艰难的时候，也要坚持自己的道路，不放弃追求美好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灵感</w:t>
      </w:r>
      <w:r>
        <w:rPr>
          <w:sz w:val="32"/>
          <w:szCs w:val="32"/>
        </w:rPr>
        <w:t>&lt;/p&gt;&lt;p&gt;&lt;img src="/static-img/BEFL7TcCxDopaaS3wJsfsTGNIIBW_1mshEuP3XIWjuLBIMS49Bf_ddzcQSHEpOuJkHLELiEjzuJwW8uQ2dWZO1EyOx0mK3aQYIwb-_pppiUgqt3CmjDf1r0CBuUmMupRzahJDFWPZLvSfk6ez-tPLw.jpeg"&gt;&lt;/p&gt;&lt;p&gt;</w:t>
      </w:r>
      <w:r>
        <w:rPr>
          <w:sz w:val="32"/>
          <w:szCs w:val="32"/>
        </w:rPr>
        <w:t>对于潭石来说，每一次创作都是从内心深处汩汩流淌的情感开始。当他沉浸于工作室里，用耳机听着自己编写的小曲子时，他总会不由自主地想到那些曾经见过的人、事、物，或是那些他尚未触碰但渴望去探索的地方。这些都成为了他作品中不可或缺的一部分，让他的音乐充满了真实性和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与色彩之间的跳跃</w:t>
      </w:r>
      <w:r>
        <w:rPr>
          <w:sz w:val="32"/>
          <w:szCs w:val="32"/>
        </w:rPr>
        <w:t>&lt;/p&gt;&lt;p&gt;&lt;img src="/static-img/Z-BxJIpv0vDN3VrxjRm-NjGNIIBW_1mshEuP3XIWjuLBIMS49Bf_ddzcQSHEpOuJkHLELiEjzuJwW8uQ2dWZO1EyOx0mK3aQYIwb-_pppiUgqt3CmjDf1r0CBuUmMupRzahJDFWPZLvSfk6ez-tPLw.jpeg"&gt;&lt;/p&gt;&lt;p&gt;</w:t>
      </w:r>
      <w:r>
        <w:rPr>
          <w:sz w:val="32"/>
          <w:szCs w:val="32"/>
        </w:rPr>
        <w:t>每当潭石坐下准备谱写新的旋律时，他脑海中都会出现一系列颜色的画面。这可能是一片蔚蓝天空，一朵白雪覆盖的小山，或是一片繁花似锦的地图。在他的笔下，每个音符都像是色彩交织出的织品，每首歌曲都是对生命多样性的赞歌，而这些色彩则成了连接声音与视觉艺术世界间桥梁，使得人们通过听觉体验到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传递爱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潭石一直致力于将自己的音乐传达给更多的人，让他们通过听闻能够得到一些力量，无论是精神上的还是情感上的。他相信，只要保持纯粹的心态去做好自己的事情，即使身处大浪之中，也能找到那份属于自己的宁静，就像台风眼里的那抹光明。因此，在未来的日子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品牌将继续发扬光大，将爱和希望传递出去，为这个世界增添几分温暖和力量。</w:t>
      </w:r>
      <w:r>
        <w:rPr>
          <w:sz w:val="32"/>
          <w:szCs w:val="32"/>
        </w:rPr>
        <w:t>&lt;/p&gt;&lt;p&gt;&lt;a href = "/doc/586429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台风眼中的音乐之美</w:t>
      </w:r>
      <w:r>
        <w:rPr>
          <w:sz w:val="32"/>
          <w:szCs w:val="32"/>
        </w:rPr>
        <w:t>.doc" rel="alternate" download="586429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台风眼中的音乐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