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之谜揭开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小区里，有一个房间，拥有一个特别的身份——我的房间。这里不仅是我栖身之所，也是我的小世界，但它却隐藏着一个令人困惑的问题：我为什么会有那么多室友？这不仅是简单的一句话，而是一个引人深思的话题，它像一面镜子，将反射出我们生活中不可见的一面。</w:t>
      </w:r>
      <w:r>
        <w:rPr>
          <w:sz w:val="32"/>
          <w:szCs w:val="32"/>
        </w:rPr>
        <w:t>&lt;/p&gt;&lt;p&gt;&lt;img src="/static-img/od1OeSdJBJUL_PBZIS8fVkQOK-HAxxLGF8rgv7KBpLHDvNgPyGjGa3mtyKWxEZ5J.jpeg"&gt;&lt;/p&gt;&lt;p&gt;</w:t>
      </w:r>
      <w:r>
        <w:rPr>
          <w:sz w:val="32"/>
          <w:szCs w:val="32"/>
        </w:rPr>
        <w:t>首先，让我们从头说起。在一次偶然的机会，我决定将自己的房子改造成了共享空间，以此来降低日常生活成本，同时也希望能够与更多的人建立联系。但我并没有预料到，这个决定将带来什么样的后果。很快，就有一群人开始租用这个房间，他们各有各的理由，从学生、自由职业者到创业者，每个人都有自己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这些室友之间存在一种奇怪的平衡。这就像是自然界中的生态系统一样，每个人都在寻找自己的位置，形成了一种微妙而又复杂的地缘政治。我注意到，无论他们之间发生什么冲突，都能通过某种方式得到解决，这让我感到既惊讶又好奇。</w:t>
      </w:r>
      <w:r>
        <w:rPr>
          <w:sz w:val="32"/>
          <w:szCs w:val="32"/>
        </w:rPr>
        <w:t>&lt;/p&gt;&lt;p&gt;&lt;img src="/static-img/5Dn6QmaV9XL0ghijetc2_UQOK-HAxxLGF8rgv7KBpLFnc_mT8M4kZBRhQGfFYrfgfDKSSMvajJgxUTLgqehwdbBdVeR4gbWuk-JZXA6TCgjm2faXrCawYKmTy6vHrNfvt15fVAxUNgztuIwDcki0jQ.jpeg"&gt;&lt;/p&gt;&lt;p&gt;</w:t>
      </w:r>
      <w:r>
        <w:rPr>
          <w:sz w:val="32"/>
          <w:szCs w:val="32"/>
        </w:rPr>
        <w:t>于是，我开始观察他们，一遍遍地询问他们关于这个“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秘密。我想知道，是什么力量让他们能够维持这种奇异的情感平衡？是什么让他们愿意接受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交流，我逐渐发现了答案。原来，这些室友们都是因为某些共同点而聚集在一起，比如兴趣爱好、价值观念或者甚至是家庭背景等等。而这种共同点，不仅促进了彼此间的情感纽带，还使得每个人都能找到属于自己的位置，从而避免了矛盾和冲突。</w:t>
      </w:r>
      <w:r>
        <w:rPr>
          <w:sz w:val="32"/>
          <w:szCs w:val="32"/>
        </w:rPr>
        <w:t>&lt;/p&gt;&lt;p&gt;&lt;img src="/static-img/i_JzsbvmDyx6LdF_IeeSBEQOK-HAxxLGF8rgv7KBpLFnc_mT8M4kZBRhQGfFYrfgfDKSSMvajJgxUTLgqehwdbBdVeR4gbWuk-JZXA6TCgjm2faXrCawYKmTy6vHrNfvt15fVAxUNgztuIwDcki0jQ.jpeg"&gt;&lt;/p&gt;&lt;p&gt;</w:t>
      </w:r>
      <w:r>
        <w:rPr>
          <w:sz w:val="32"/>
          <w:szCs w:val="32"/>
        </w:rPr>
        <w:t>然而，并不是所有的事情都顺利进行。一旦出现分歧或误解，那么整个团体就会陷入混乱状态。但即便如此，他们总是在最终达成共识，最坏的情况下也只是暂时性的冷战。当气氛缓和下来之后，大家似乎更珍惜彼此，更愿意相互支持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在这样的环境中，我们学会了沟通学会了妥协，也学会了一种特殊的心理适应能力。在这里，我们学习如何处理各种情绪，而不是逃避它们。这种经历对我来说是一次宝贵的人生课堂，它教会我如何更加坚强，如何更加理解他人，以及如何更好地融入社会。</w:t>
      </w:r>
      <w:r>
        <w:rPr>
          <w:sz w:val="32"/>
          <w:szCs w:val="32"/>
        </w:rPr>
        <w:t>&lt;/p&gt;&lt;p&gt;&lt;img src="/static-img/_2eLMSJAxjRCkh8GaQXeY0QOK-HAxxLGF8rgv7KBpLFnc_mT8M4kZBRhQGfFYrfgfDKSSMvajJgxUTLgqehwdbBdVeR4gbWuk-JZXA6TCgjm2faXrCawYKmTy6vHrNfvt15fVAxUNgztuIwDcki0jQ.png"&gt;&lt;/p&gt;&lt;p&gt;</w:t>
      </w:r>
      <w:r>
        <w:rPr>
          <w:sz w:val="32"/>
          <w:szCs w:val="32"/>
        </w:rPr>
        <w:t>最后，当夜幕降临，在这充满音乐声响亮的小屋里，你可以听到人们轻声交谈的声音，或许还有几位客人悄悄离开。但无论怎样变化，只要有人留在这里，那么“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现象永远不会消失，因为它代表的是一种特殊的人际关系，一种超越常规的情感联系，以及对于生命美好的追求。</w:t>
      </w:r>
      <w:r>
        <w:rPr>
          <w:sz w:val="32"/>
          <w:szCs w:val="32"/>
        </w:rPr>
        <w:t>&lt;/p&gt;&lt;p&gt;&lt;a href = "/doc/586374-</w:t>
      </w:r>
      <w:r>
        <w:rPr>
          <w:sz w:val="32"/>
          <w:szCs w:val="32"/>
        </w:rPr>
        <w:t>室友之谜揭开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586374-</w:t>
      </w:r>
      <w:r>
        <w:rPr>
          <w:sz w:val="32"/>
          <w:szCs w:val="32"/>
        </w:rPr>
        <w:t>室友之谜揭开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