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交换把你的香肠放入我的甜甜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合作和互补的策略往往能带来意想不到的成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你的香肠放入我的甜甜圈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本身就是一个形象地描述两家公司资源共享、业务拓展的过程。在实际操作中，这种模式常见于零售、餐饮等行业。</w:t>
      </w:r>
      <w:r>
        <w:rPr>
          <w:sz w:val="32"/>
          <w:szCs w:val="32"/>
        </w:rPr>
        <w:t>&lt;/p&gt;&lt;p&gt;&lt;img src="/static-img/_7friGVfSZnoS9YQOn10uy15AG1YHX2H7BHHup3gUsaYhq3DU_fyTiEipTFCGMrR.jpg"&gt;&lt;/p&gt;&lt;p&gt;</w:t>
      </w:r>
      <w:r>
        <w:rPr>
          <w:sz w:val="32"/>
          <w:szCs w:val="32"/>
        </w:rPr>
        <w:t>例如，星巴克（</w:t>
      </w:r>
      <w:r>
        <w:rPr>
          <w:sz w:val="32"/>
          <w:szCs w:val="32"/>
        </w:rPr>
        <w:t>Starbucks</w:t>
      </w:r>
      <w:r>
        <w:rPr>
          <w:sz w:val="32"/>
          <w:szCs w:val="32"/>
        </w:rPr>
        <w:t>）与慈善机构</w:t>
      </w:r>
      <w:r>
        <w:rPr>
          <w:sz w:val="32"/>
          <w:szCs w:val="32"/>
        </w:rPr>
        <w:t>UNICEF</w:t>
      </w:r>
      <w:r>
        <w:rPr>
          <w:sz w:val="32"/>
          <w:szCs w:val="32"/>
        </w:rPr>
        <w:t>合作推出的系列产品，就是将自己的品牌（香肠）放入了另一个品牌（甜甜圈）的销售渠道。这种跨界合作不仅提升了双方的知名度，还为慈善事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例子是沃尔玛与小米之间的一次合作。沃尔玛以其强大的物流网络和广泛的销售渠道吸引了小米，而小米则提供最新最先进的智能手机给消费者。这就好比把你的香肠放入我的甜甜圈里，不仅满足顾客对科技产品需求，也扩大了小米在全球市场上的影响力。</w:t>
      </w:r>
      <w:r>
        <w:rPr>
          <w:sz w:val="32"/>
          <w:szCs w:val="32"/>
        </w:rPr>
        <w:t>&lt;/p&gt;&lt;p&gt;&lt;img src="/static-img/Jov1zHwz-NsMLFVeibVYeC15AG1YHX2H7BHHup3gUsY6BgAZtrZRkTrPuJCW7EKQGnS-suWjguH00cLs-7EDBepM1wkzTVvULz_EYP3JV_PFh9LKvRZqWAtSp-hzFTCkvBz8cIc0bpifZNunjgxlLRjWxNv4N1CHHgHr--j7S2BiYJg_suty_k6wTNceoouPzbTWuSy-LHvFZ83lAd2S_Q.jpg"&gt;&lt;/p&gt;&lt;p&gt;</w:t>
      </w:r>
      <w:r>
        <w:rPr>
          <w:sz w:val="32"/>
          <w:szCs w:val="32"/>
        </w:rPr>
        <w:t>此外，在服务行业，比如美容院与健身房之间也有类似的合作模式。当一家美容院与当地健身房联合举办促销活动时，他们可以相互推荐顾客，将每个领域内各自拥有的资源结合起来，为客户提供更加全面的体验。而这正是“把你的香肠放入我的甜甜圈”的理念所在——通过分享彼此优势，最终实现双赢或多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零售、餐饮还是服务业，“把你的香肠放入我的甜甜圈”的策略都是创造新机遇、增加市场份额的一种有效途径，只要能够恰当地匹配并发挥各自独特价值，就能开启一段令人难忘的事务协同旅程。</w:t>
      </w:r>
      <w:r>
        <w:rPr>
          <w:sz w:val="32"/>
          <w:szCs w:val="32"/>
        </w:rPr>
        <w:t>&lt;/p&gt;&lt;p&gt;&lt;img src="/static-img/EIW4GPn1rWirc1J-6_IBJC15AG1YHX2H7BHHup3gUsY6BgAZtrZRkTrPuJCW7EKQGnS-suWjguH00cLs-7EDBepM1wkzTVvULz_EYP3JV_PFh9LKvRZqWAtSp-hzFTCkvBz8cIc0bpifZNunjgxlLRjWxNv4N1CHHgHr--j7S2BiYJg_suty_k6wTNceoouPzbTWuSy-LHvFZ83lAd2S_Q.jpg"&gt;&lt;/p&gt;&lt;p&gt;&lt;a href = "/doc/5862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交换把你的香肠放入我的甜甜圈的</w:t>
      </w:r>
      <w:r>
        <w:rPr>
          <w:sz w:val="32"/>
          <w:szCs w:val="32"/>
        </w:rPr>
        <w:t>.doc" rel="alternate" download="5862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交换把你的香肠放入我的甜甜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