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繁荣昌盛，其宫廷生活也充满了奇幻与神秘。《巴比伦王妃的秘密花园》是一部描述这些皇家女性生活的小说，它以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核心，讲述了一个关于爱情、权力和智慧的故事。</w:t>
      </w:r>
      <w:r>
        <w:rPr>
          <w:sz w:val="32"/>
          <w:szCs w:val="32"/>
        </w:rPr>
        <w:t>&lt;/p&gt;&lt;p&gt;&lt;img src="/static-img/tdeDIACheXBorP_aIWSoOiqz7IEEINOYks_G8aMHfbwSDzcJmc2o1JOHrnZN0tr3.jpg"&gt;&lt;/p&gt;&lt;p&gt;</w:t>
      </w:r>
      <w:r>
        <w:rPr>
          <w:sz w:val="32"/>
          <w:szCs w:val="32"/>
        </w:rPr>
        <w:t>在这部小说中，主角是一位美丽而聪明的巴比伦王妃，她不仅拥有迷人的外表，还擅长天文学和占星术。在一次偶然的情遇中，她发现了一本隐藏在宫殿深处的一本古老文书——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文书记录着她家族几代人的历史，也包含了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秘密，这位王妃开始了自己的探索。她利用她的知识和技能，对星辰进行观测，并将其应用到解读文书中的符号上。通过一系列艰难卓绝的努力，最终，她找到了通往一片神秘花园的大门。</w:t>
      </w:r>
      <w:r>
        <w:rPr>
          <w:sz w:val="32"/>
          <w:szCs w:val="32"/>
        </w:rPr>
        <w:t>&lt;/p&gt;&lt;p&gt;&lt;img src="/static-img/z8ITTkZ2VTvevYux72Ig1yqz7IEEINOYks_G8aMHfbwSDzcJmc2o1JOHrnZN0tr3.jpg"&gt;&lt;/p&gt;&lt;p&gt;</w:t>
      </w:r>
      <w:r>
        <w:rPr>
          <w:sz w:val="32"/>
          <w:szCs w:val="32"/>
        </w:rPr>
        <w:t>这个花园是由前任君主专为他的宠爱者建造，以展示他对她的喜爱。而现在，这个花园正被一个邪恶的人士所控制，他们企图用其中蕴藏的力量夺取整个国家。这位勇敢无畏的女主人公决定亲自前往那片花园，将邪恶势力驱逐出去，并保护自己人民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那个阴险的人士最终被打败，而这位英勇无畏的巴比伦王妃则成为了真正掌控国家命运的人物。她的故事就这样传遍了整个帝国，被人们称赞为传奇人物，同时也成为后世追求真理与勇气的一种典范。</w:t>
      </w:r>
      <w:r>
        <w:rPr>
          <w:sz w:val="32"/>
          <w:szCs w:val="32"/>
        </w:rPr>
        <w:t>&lt;/p&gt;&lt;p&gt;&lt;img src="/static-img/WBFxka3u8-IpKqz11AUwxyqz7IEEINOYks_G8aMHfbwSDzcJmc2o1JOHrnZN0tr3.jpg"&gt;&lt;/p&gt;&lt;p&gt;</w:t>
      </w:r>
      <w:r>
        <w:rPr>
          <w:sz w:val="32"/>
          <w:szCs w:val="32"/>
        </w:rPr>
        <w:t>《巴比倫王妃的秘密花園》不仅是一个关于古代奇幻世界的小说，更是对那些年轻女性追求梦想并勇于面对挑战精神的一个致敬。</w:t>
      </w:r>
      <w:r>
        <w:rPr>
          <w:sz w:val="32"/>
          <w:szCs w:val="32"/>
        </w:rPr>
        <w:t>&lt;/p&gt;&lt;p&gt;&lt;a href = "/doc/586073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秘密花园</w:t>
      </w:r>
      <w:r>
        <w:rPr>
          <w:sz w:val="32"/>
          <w:szCs w:val="32"/>
        </w:rPr>
        <w:t>.doc" rel="alternate" download="586073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