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是太子妃你们这是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太子妃，你们这是怎么看？</w:t>
      </w:r>
      <w:r>
        <w:rPr>
          <w:sz w:val="32"/>
          <w:szCs w:val="32"/>
        </w:rPr>
        <w:t>&lt;/p&gt;&lt;p&gt;&lt;img src="/static-img/mNLjfqbo0FD4hjEnCZDb27YaaQ-KCIePwf9oBtdNxIumPXoC6vvT5lgFXwcZv2la.jpg"&gt;&lt;/p&gt;&lt;p&gt;</w:t>
      </w:r>
      <w:r>
        <w:rPr>
          <w:sz w:val="32"/>
          <w:szCs w:val="32"/>
        </w:rPr>
        <w:t>记得那年，我的家族和皇室联姻的消息一夜之间传遍了整个朝堂。人们议论纷纷，我也听到了“外室”这个词，但当时对它的意义并不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真正走进了这座宫殿，才明白“外室”的含义。我不是嫡妻，而是一位被赐予荣誉的女性，一位在后宫中默默支持太子的妻子。在这里，“外室”不仅仅是一个地位上的区分，更是一种身份上的界限。</w:t>
      </w:r>
      <w:r>
        <w:rPr>
          <w:sz w:val="32"/>
          <w:szCs w:val="32"/>
        </w:rPr>
        <w:t>&lt;/p&gt;&lt;p&gt;&lt;img src="/static-img/IYQYAhCh5vmZNRQHlyX4XbYaaQ-KCIePwf9oBtdNxIsn22XrNuz2nGHh9lz0EGmD_zu6jN0iPrRA7vUSeAhTVM0HPGg5I6dE097NphLE2NkQcNuCGLpM9YA9Re5dVNbaWwG49XVdxJqRBA0KlG08dQ.png"&gt;&lt;/p&gt;&lt;p&gt;</w:t>
      </w:r>
      <w:r>
        <w:rPr>
          <w:sz w:val="32"/>
          <w:szCs w:val="32"/>
        </w:rPr>
        <w:t>每天，我都在努力学习如何成为一个合格的妃子，同时也在寻找属于自己的位置。在繁华的大殿里，小心翼翼地避开那些嫉妒与竞争，在温馨的小院里，与其他几位姐妹相互扶持。我们有着共同的心事，有着相同的情感，我们彼此间建立起了一份难以言喻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因为我的身份而对我指指点点，但我从未放弃过自己。我知道，只要能够做好自己的本职工作，即使是作为一名“外室”，也能赢得尊重和爱戴。</w:t>
      </w:r>
      <w:r>
        <w:rPr>
          <w:sz w:val="32"/>
          <w:szCs w:val="32"/>
        </w:rPr>
        <w:t>&lt;/p&gt;&lt;p&gt;&lt;img src="/static-img/pAiisKHyXVqH_tXKoC2Wh7YaaQ-KCIePwf9oBtdNxIsn22XrNuz2nGHh9lz0EGmD_zu6jN0iPrRA7vUSeAhTVM0HPGg5I6dE097NphLE2NkQcNuCGLpM9YA9Re5dVNbaWwG49XVdxJqRBA0KlG08dQ.png"&gt;&lt;/p&gt;&lt;p&gt;</w:t>
      </w:r>
      <w:r>
        <w:rPr>
          <w:sz w:val="32"/>
          <w:szCs w:val="32"/>
        </w:rPr>
        <w:t>现在，当我站在窗前，看着夜幕下的京城，我明白了什么是真正的人生价值——不在于你所处的地位，而是在于你如何用心去生活，用你的存在去影响他人。你可以是太子的内侍，也可以是他的侧妃，每个人都有属于自己的故事，每个角落都藏着无声的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别人怎样称呼我，无论我的名字是否响彻宫廷，我都会用最真挚的心，为那个坐在御座上的少年加油，为这个帝国贡献自己的一份力量，因为这就是一个人的光荣。</w:t>
      </w:r>
      <w:r>
        <w:rPr>
          <w:sz w:val="32"/>
          <w:szCs w:val="32"/>
        </w:rPr>
        <w:t>&lt;/p&gt;&lt;p&gt;&lt;img src="/static-img/4s7_Pxpmm85b_GNVSjjkM7YaaQ-KCIePwf9oBtdNxIsn22XrNuz2nGHh9lz0EGmD_zu6jN0iPrRA7vUSeAhTVM0HPGg5I6dE097NphLE2NkQcNuCGLpM9YA9Re5dVNbaWwG49XVdxJqRBA0KlG08dQ.png"&gt;&lt;/p&gt;&lt;p&gt;&lt;a href = "/doc/586012-</w:t>
      </w:r>
      <w:r>
        <w:rPr>
          <w:sz w:val="32"/>
          <w:szCs w:val="32"/>
        </w:rPr>
        <w:t>太子的外室我是太子妃你们这是怎么看</w:t>
      </w:r>
      <w:r>
        <w:rPr>
          <w:sz w:val="32"/>
          <w:szCs w:val="32"/>
        </w:rPr>
        <w:t>.doc" rel="alternate" download="586012-</w:t>
      </w:r>
      <w:r>
        <w:rPr>
          <w:sz w:val="32"/>
          <w:szCs w:val="32"/>
        </w:rPr>
        <w:t>太子的外室我是太子妃你们这是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