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焦虑的沉默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焦虑的沉默之痛</w:t>
      </w:r>
      <w:r>
        <w:rPr>
          <w:sz w:val="32"/>
          <w:szCs w:val="32"/>
        </w:rPr>
        <w:t>&lt;/p&gt;&lt;p&gt;&lt;img src="/static-img/WMnfgi5rDDSzzhHZQD1S2Cqz7IEEINOYks_G8aMHfbwSDzcJmc2o1JOHrnZN0tr3.jpg"&gt;&lt;/p&gt;&lt;p&gt;</w:t>
      </w:r>
      <w:r>
        <w:rPr>
          <w:sz w:val="32"/>
          <w:szCs w:val="32"/>
        </w:rPr>
        <w:t>为什么总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一个个温暖而活泼的声音交织在一起，仿佛每个人都能自由地表达自己，而我却常常因为一句话而感到无比的恐惧。这种感觉就像是一种病，我无法控制自己，只能静静地听着，内心的挣扎和紧张感随着时间的推移越来越重。</w:t>
      </w:r>
      <w:r>
        <w:rPr>
          <w:sz w:val="32"/>
          <w:szCs w:val="32"/>
        </w:rPr>
        <w:t>&lt;/p&gt;&lt;p&gt;&lt;img src="/static-img/wf9Oeb9HOe1c-q9ivPzqySqz7IEEINOYks_G8aMHfbwSDzcJmc2o1JOHrnZN0tr3.jpg"&gt;&lt;/p&gt;&lt;p&gt;</w:t>
      </w:r>
      <w:r>
        <w:rPr>
          <w:sz w:val="32"/>
          <w:szCs w:val="32"/>
        </w:rPr>
        <w:t>如何面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公司的一次会议上，一位同事提出了一个问题，我心里想的是答案，但当我试图开口时，却发现自己的声音像是卡在喉咙里一样。我尝试深呼吸，但我的心跳却加速了。那种无法言喻的恐惧，让我选择了保持沉默。而那份沉默，就像是一个阴影，不断跟随着我，每一次想要说话的时候，都会重新浮现。</w:t>
      </w:r>
      <w:r>
        <w:rPr>
          <w:sz w:val="32"/>
          <w:szCs w:val="32"/>
        </w:rPr>
        <w:t>&lt;/p&gt;&lt;p&gt;&lt;img src="/static-img/XMG5ellXvITZj7AVA98UgSqz7IEEINOYks_G8aMHfbwSDzcJmc2o1JOHrnZN0tr3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后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变得更加谨慎，对任何可能引起争议的话题都会避免触及。我开始意识到，这种行为虽然可以暂时缓解紧张感，却也导致了沟通能力的下降。朋友们注意到了变化，他们问询我的情况，但我只能摇摇头，没有勇气透露真相。</w:t>
      </w:r>
      <w:r>
        <w:rPr>
          <w:sz w:val="32"/>
          <w:szCs w:val="32"/>
        </w:rPr>
        <w:t>&lt;/p&gt;&lt;p&gt;&lt;img src="/static-img/X3sTaPUbuaMqtPRqfEKspiqz7IEEINOYks_G8aMHfbwSDzcJmc2o1JOHrnZN0tr3.jpeg"&gt;&lt;/p&gt;&lt;p&gt;</w:t>
      </w:r>
      <w:r>
        <w:rPr>
          <w:sz w:val="32"/>
          <w:szCs w:val="32"/>
        </w:rPr>
        <w:t>怎样克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房间里，看着窗外闪烁的人行灯，或许那些灯光也承载了一些人的故事，那些故事中有人正如我一般，渴望能够找到勇气去表达自己。我知道改变需要时间和耐心，所以开始尝试一些小步骤，比如加入一些社交活动或是与朋友进行深入交流，以此来逐渐适应不同的社交场合，并且学会如何更好地处理自己的情绪。</w:t>
      </w:r>
      <w:r>
        <w:rPr>
          <w:sz w:val="32"/>
          <w:szCs w:val="32"/>
        </w:rPr>
        <w:t>&lt;/p&gt;&lt;p&gt;&lt;img src="/static-img/SkrvZYJE0lId7YzrTBjGECqz7IEEINOYks_G8aMHfbwSDzcJmc2o1JOHrnZN0tr3.jpg"&gt;&lt;/p&gt;&lt;p&gt;</w:t>
      </w:r>
      <w:r>
        <w:rPr>
          <w:sz w:val="32"/>
          <w:szCs w:val="32"/>
        </w:rPr>
        <w:t>通过专业帮助解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位心理咨询师建议我参加她的团体辅导班。在那里，我遇到了许多其他人，他们也面临相同的问题。这让我们之间建立起了一种共同理解，我们可以互相支持，同时分享彼此取得的小成就。这让我明白，如果一个人独自一人努力克服困难，那么这条路将会异常漫长。但如果我们能够站在一起，用同样的脚步向前走，那么一切似乎都变得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寻找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以及几次艰苦卓绝的心灵探索，最终，我学会了如何以一种更为平稳、自然的声音参与进社会。如果你也是这样的人，请相信，你并不是孤立无援。我们的世界充满了不同的声音，它们都是宝贵的，每个人都值得拥有属于自己的发声空间，无论这个声音是高亢还是低沉，都请不要害怕去发声，因为只有这样，我们才能真正地听到彼此的心声。</w:t>
      </w:r>
      <w:r>
        <w:rPr>
          <w:sz w:val="32"/>
          <w:szCs w:val="32"/>
        </w:rPr>
        <w:t>&lt;/p&gt;&lt;p&gt;&lt;a href = "/doc/58594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焦虑的沉默之痛</w:t>
      </w:r>
      <w:r>
        <w:rPr>
          <w:sz w:val="32"/>
          <w:szCs w:val="32"/>
        </w:rPr>
        <w:t>.doc" rel="alternate" download="58594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焦虑的沉默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