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艳十大名器艳妇揭秘古代豪门女性的风流韵事与奢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豪门世家中，女性往往被赋予了特殊的地位，她们不仅要承担起家庭的传承与管理，还要在社会上展现出他们家族的风采和地位。这些女性因其美貌、智慧、才华或其他特质而闻名遐迩，被人们称为“猎艳十大名器艳妇”。她们不仅是丈夫心目中的理想伴侣，更是家族荣耀的象征。</w:t>
      </w:r>
      <w:r>
        <w:rPr>
          <w:sz w:val="32"/>
          <w:szCs w:val="32"/>
        </w:rPr>
        <w:t>&lt;/p&gt;&lt;p&gt;&lt;img src="/static-img/Vmvc7eLrtctmWlRBrkvmDsIJD4yAQzQV7q1WymfGRoHL4w7ny74YWmEo0U-_OQaH.jpg"&gt;&lt;/p&gt;&lt;p&gt;</w:t>
      </w:r>
      <w:r>
        <w:rPr>
          <w:sz w:val="32"/>
          <w:szCs w:val="32"/>
        </w:rPr>
        <w:t>一、生于富贵之家的艳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许多豪门女子因为出身显赫而备受瞩目。她们通常从小接受严格的教育和修养，以便将来能够成为优秀的妻子和母亲。这种背景下培养出的女性，不仅外表娇美，更重要的是内心深沉，懂得如何运用自己的魅力来影响周围的人。</w:t>
      </w:r>
      <w:r>
        <w:rPr>
          <w:sz w:val="32"/>
          <w:szCs w:val="32"/>
        </w:rPr>
        <w:t>&lt;/p&gt;&lt;p&gt;&lt;img src="/static-img/Hn-RKUMZNC56fztOpKDm3sIJD4yAQzQV7q1WymfGRoGxakSWA_w22c9hN_c8ZJ8ceCWFFKO9rfZWBnzVvAToUFvX55XXp2nScjoXGLEHpLMQolBGru9LlSYwzKMp1jzcWwG49XVdxJqRBA0KlG08dQ.jpg"&gt;&lt;/p&gt;&lt;p&gt;</w:t>
      </w:r>
      <w:r>
        <w:rPr>
          <w:sz w:val="32"/>
          <w:szCs w:val="32"/>
        </w:rPr>
        <w:t>二、才女与诗人的艳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丽外，一些豪门女子还具备非凡的才华，他们以文学艺术著称，有些甚至成为了当时流行的一线作家或者音乐家。这样的女人既有才情又有姿色，在那个时代无疑是一道亮丽风景。</w:t>
      </w:r>
      <w:r>
        <w:rPr>
          <w:sz w:val="32"/>
          <w:szCs w:val="32"/>
        </w:rPr>
        <w:t>&lt;/p&gt;&lt;p&gt;&lt;img src="/static-img/V4Wp1Mf3KgnKQ-Zw1DFWPMIJD4yAQzQV7q1WymfGRoGxakSWA_w22c9hN_c8ZJ8ceCWFFKO9rfZWBnzVvAToUFvX55XXp2nScjoXGLEHpLMQolBGru9LlSYwzKMp1jzcWwG49XVdxJqRBA0KlG08dQ.png"&gt;&lt;/p&gt;&lt;p&gt;</w:t>
      </w:r>
      <w:r>
        <w:rPr>
          <w:sz w:val="32"/>
          <w:szCs w:val="32"/>
        </w:rPr>
        <w:t>三、策略高明之艷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与才艺之外，一些名器艳妇更擅长策略运筹，她们能洞察世事，从容应对各种挑战。在权谋斗争中，她们往往占据优势，这种能力使她们在男性主导的社会中也能获得一定程度上的自由。</w:t>
      </w:r>
      <w:r>
        <w:rPr>
          <w:sz w:val="32"/>
          <w:szCs w:val="32"/>
        </w:rPr>
        <w:t>&lt;/p&gt;&lt;p&gt;&lt;img src="/static-img/OO1-NjZdZrbRYv6y9H3oncIJD4yAQzQV7q1WymfGRoGxakSWA_w22c9hN_c8ZJ8ceCWFFKO9rfZWBnzVvAToUFvX55XXp2nScjoXGLEHpLMQolBGru9LlSYwzKMp1jzcWwG49XVdxJqRBA0KlG08dQ.jpg"&gt;&lt;/p&gt;&lt;p&gt;</w:t>
      </w:r>
      <w:r>
        <w:rPr>
          <w:sz w:val="32"/>
          <w:szCs w:val="32"/>
        </w:rPr>
        <w:t>四、善良温柔之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名器艷婦都是如此复杂，有一些则以其纯真善良著称。她们拥有温柔的心灵，无论是在家庭还是社交场合都能博得人心。这类女性虽然没有太多政治手段，但却能够通过自身的情感魅力赢得他人的尊重和爱戴。</w:t>
      </w:r>
      <w:r>
        <w:rPr>
          <w:sz w:val="32"/>
          <w:szCs w:val="32"/>
        </w:rPr>
        <w:t>&lt;/p&gt;&lt;p&gt;&lt;img src="/static-img/7ys46l_-MGHbLNbFqrm3c8IJD4yAQzQV7q1WymfGRoGxakSWA_w22c9hN_c8ZJ8ceCWFFKO9rfZWBnzVvAToUFvX55XXp2nScjoXGLEHpLMQolBGru9LlSYwzKMp1jzcWwG49XVdxJqRBA0KlG08dQ.jpg"&gt;&lt;/p&gt;&lt;p&gt;</w:t>
      </w:r>
      <w:r>
        <w:rPr>
          <w:sz w:val="32"/>
          <w:szCs w:val="32"/>
        </w:rPr>
        <w:t>五、勇敢独立之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名器艷婦则展现出了前所未有的勇气与独立精神。她們不畏强权，不屈服于社会压力，而是选择自己的人生道路，这种坚韧不拔让她们留下了难忘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猎艳十大名器艳妇》中的每一个名字，都如同历史上的光辉璀璨，每个人物都具有不同的特色，但共同点就是她们凭借自己的独特魅力，在那个年代里留下了不可磨灭的痕迹。而这些故事，也为我们现代人提供了一种生活态度——即使处于封建礼教严密监管下的环境，也可以通过自身努力打破常规，实现个人的价值。</w:t>
      </w:r>
      <w:r>
        <w:rPr>
          <w:sz w:val="32"/>
          <w:szCs w:val="32"/>
        </w:rPr>
        <w:t>&lt;/p&gt;&lt;p&gt;&lt;a href = "/doc/585895-</w:t>
      </w:r>
      <w:r>
        <w:rPr>
          <w:sz w:val="32"/>
          <w:szCs w:val="32"/>
        </w:rPr>
        <w:t>猎艳十大名器艳妇揭秘古代豪门女性的风流韵事与奢华生活</w:t>
      </w:r>
      <w:r>
        <w:rPr>
          <w:sz w:val="32"/>
          <w:szCs w:val="32"/>
        </w:rPr>
        <w:t>.doc" rel="alternate" download="585895-</w:t>
      </w:r>
      <w:r>
        <w:rPr>
          <w:sz w:val="32"/>
          <w:szCs w:val="32"/>
        </w:rPr>
        <w:t>猎艳十大名器艳妇揭秘古代豪门女性的风流韵事与奢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