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P</w:t>
      </w:r>
      <w:r>
        <w:rPr>
          <w:sz w:val="48"/>
          <w:szCs w:val="48"/>
        </w:rPr>
        <w:t>我的超级美腿秘籍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发现了一个小秘密，它让我拥有了极品白嫩的小腿。这个秘密不是什么高科技产品，也不是昂贵的美容仪器，而是一系列简单易行的生活习惯和护肤方法。今天，我要把它分享给大家，让你们也能拥有一双如同天使翅膀般美丽的小泬。</w:t>
      </w:r>
      <w:r>
        <w:rPr>
          <w:sz w:val="32"/>
          <w:szCs w:val="32"/>
        </w:rPr>
        <w:t>&lt;/p&gt;&lt;p&gt;&lt;img src="/static-img/MQi3IkMnRwaGLmEooJinmSHsY2W1nDG3nbpaj9IMLmQNpKoqb3Nb2zJK8gQNlWqq.jpg"&gt;&lt;/p&gt;&lt;p&gt;</w:t>
      </w:r>
      <w:r>
        <w:rPr>
          <w:sz w:val="32"/>
          <w:szCs w:val="32"/>
        </w:rPr>
        <w:t>首先，日常保湿是不可或缺的一环。我每天早上出门前都会涂抹一层透明质感好的润肤乳，这样可以保持皮肤水分平衡，同时不留任何油腻感，避免汗液中带来的酸性物质对皮肤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使用适合自己的化妆品也是关键。在选择护肤品时，我会根据自己的肌肤类型来选用，以确保不会因为过敏反应而影响到我的小泬。不过，即便是最温和的产品，也不能忽视手部按摩，每晚睡前给我小泬一点轻柔的按摩，不仅能够促进血液循环，还能帮助排出体内毒素，使得肌肤更加光滑细腻。</w:t>
      </w:r>
      <w:r>
        <w:rPr>
          <w:sz w:val="32"/>
          <w:szCs w:val="32"/>
        </w:rPr>
        <w:t>&lt;/p&gt;&lt;p&gt;&lt;img src="/static-img/KBYA1zL3a8h0_6QDNcy_VCHsY2W1nDG3nbpaj9IMLmTV6zO7e6TbOXhW8HJMpVmZxCz1raD3PzXFWUEI-rpi7-SSap83KERiTEFABTgeCeIm9sbdwfI1bH5b9f6xhCZb7ielwT23JTRGqU9--XeEXHfLml14lQ6sr4d1KBfrLDF3nl2XZmiOL87Q-O8Sgr3UuMa76y3Z--W0H3rvjrVCWQ.jpg"&gt;&lt;/p&gt;&lt;p&gt;</w:t>
      </w:r>
      <w:r>
        <w:rPr>
          <w:sz w:val="32"/>
          <w:szCs w:val="32"/>
        </w:rPr>
        <w:t>此外，对于穿着也有所注意。我尽量穿着宽松舒适的裙摆，让空气能够自由流通，不让热度积聚在小泬上面。夏季的时候，更是要多戴防晒衣和长裙，这不仅保护了我的皮肤，还保持了一种清新自然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最重要的是饮食习惯。一边吃健康，一边补充必需脂酸，这样才能保证肌肉组织正常发育，并且维持住那份独特的白嫩色泽。此外，足够休息也是必要条件，无论你做多少努力，如果身体没有充足休息，那么所有努力都将付之东流。</w:t>
      </w:r>
      <w:r>
        <w:rPr>
          <w:sz w:val="32"/>
          <w:szCs w:val="32"/>
        </w:rPr>
        <w:t>&lt;/p&gt;&lt;p&gt;&lt;img src="/static-img/KO-OpqOtzHlFN9hiyJZv1iHsY2W1nDG3nbpaj9IMLmTV6zO7e6TbOXhW8HJMpVmZxCz1raD3PzXFWUEI-rpi7-SSap83KERiTEFABTgeCeIm9sbdwfI1bH5b9f6xhCZb7ielwT23JTRGqU9--XeEXHfLml14lQ6sr4d1KBfrLDF3nl2XZmiOL87Q-O8Sgr3UuMa76y3Z--W0H3rvjrVCWQ.jpg"&gt;&lt;/p&gt;&lt;p&gt;</w:t>
      </w:r>
      <w:r>
        <w:rPr>
          <w:sz w:val="32"/>
          <w:szCs w:val="32"/>
        </w:rPr>
        <w:t>通过以上这些实践，我成功地创造出了我这双“极品白嫩的小泬</w:t>
      </w:r>
      <w:r>
        <w:rPr>
          <w:sz w:val="32"/>
          <w:szCs w:val="32"/>
        </w:rPr>
        <w:t>10P”</w:t>
      </w:r>
      <w:r>
        <w:rPr>
          <w:sz w:val="32"/>
          <w:szCs w:val="32"/>
        </w:rPr>
        <w:t>。它们不仅成了我自信心的大本营，也成为了我与世界交流沟通的一张名片。你呢？现在就开始你的美腿之旅吧！</w:t>
      </w:r>
      <w:r>
        <w:rPr>
          <w:sz w:val="32"/>
          <w:szCs w:val="32"/>
        </w:rPr>
        <w:t>&lt;/p&gt;&lt;p&gt;&lt;a href = "/doc/585770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我的超级美腿秘籍分享</w:t>
      </w:r>
      <w:r>
        <w:rPr>
          <w:sz w:val="32"/>
          <w:szCs w:val="32"/>
        </w:rPr>
        <w:t>.doc" rel="alternate" download="585770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P</w:t>
      </w:r>
      <w:r>
        <w:rPr>
          <w:sz w:val="32"/>
          <w:szCs w:val="32"/>
        </w:rPr>
        <w:t>我的超级美腿秘籍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