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中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架的起源</w:t>
      </w:r>
      <w:r>
        <w:rPr>
          <w:sz w:val="32"/>
          <w:szCs w:val="32"/>
        </w:rPr>
        <w:t>&lt;/p&gt;&lt;p&gt;&lt;img src="/static-img/MuflM9JTUl1iwpopcRu2ykYf8okOVXdUf_IwXi39n0JOqMC2WwD0i6igULkHQr2q.jpg"&gt;&lt;/p&gt;&lt;p&gt;</w:t>
      </w:r>
      <w:r>
        <w:rPr>
          <w:sz w:val="32"/>
          <w:szCs w:val="32"/>
        </w:rPr>
        <w:t>被两个男人绑着玩，背后往往隐藏着复杂的情感纠葛。这种行为可能是出于对权力的追求，也可能是对控制和掌控的欲望。它不仅仅是一种身体上的束缚，更是一种心理上的压迫。在某些情况下，它甚至可能成为一种性取向或性行为的一部分，但这通常需要在安全、同意和自愿的前提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牵引</w:t>
      </w:r>
      <w:r>
        <w:rPr>
          <w:sz w:val="32"/>
          <w:szCs w:val="32"/>
        </w:rPr>
        <w:t>&lt;/p&gt;&lt;p&gt;&lt;img src="/static-img/NKtiilNoaqz9pFg58a4tJUYf8okOVXdUf_IwXi39n0ICaI8dtQQTuUWMOlcR3H6BsoQdEqGZMMstONWcJUEHtQ.jpg"&gt;&lt;/p&gt;&lt;p&gt;</w:t>
      </w:r>
      <w:r>
        <w:rPr>
          <w:sz w:val="32"/>
          <w:szCs w:val="32"/>
        </w:rPr>
        <w:t>人们为什么会选择将对方捆绑？这是因为这种方式能够增加亲密感，让双方更深入地体验彼此。这通常与信任有关，因为当一个人完全放松并允许自己被束缚时，他们就表明了对伴侣的绝对信任。而对于那个施加束缚的人来说，这也是一种力量展示，增强了他们在关系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nxTJeKuy_6L6Q4BCkxPEG0Yf8okOVXdUf_IwXi39n0ICaI8dtQQTuUWMOlcR3H6BsoQdEqGZMMstONWcJUEHtQ.jpg"&gt;&lt;/p&gt;&lt;p&gt;</w:t>
      </w:r>
      <w:r>
        <w:rPr>
          <w:sz w:val="32"/>
          <w:szCs w:val="32"/>
        </w:rPr>
        <w:t>任何形式的捆绑都应该是在安全的情况下进行。使用正确大小适合的人造皮带或丝线，以及避免造成伤害的手法至关重要。如果没有专业知识，错误地使用这些物品会导致严重的问题，从轻微的疤痕到永久性的伤害都不远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法律考量</w:t>
      </w:r>
      <w:r>
        <w:rPr>
          <w:sz w:val="32"/>
          <w:szCs w:val="32"/>
        </w:rPr>
        <w:t>&lt;/p&gt;&lt;p&gt;&lt;img src="/static-img/qJAeCssvWg4ALhQ4OvQekUYf8okOVXdUf_IwXi39n0ICaI8dtQQTuUWMOlcR3H6BsoQdEqGZMMstONWcJUEHtQ.jpg"&gt;&lt;/p&gt;&lt;p&gt;</w:t>
      </w:r>
      <w:r>
        <w:rPr>
          <w:sz w:val="32"/>
          <w:szCs w:val="32"/>
        </w:rPr>
        <w:t>尽管有些人认为捆绑只是性生活的一部分，但这个动作在很多地方都是非法且道德上受到谴责。在某些国家和地区，对他人的身体无论如何都不能施加暴力，因此，即使是在私密空间中，也必须小心行事，以避免触犯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&lt;img src="/static-img/J1vbC4nR9b7vKxLAvrixWkYf8okOVXdUf_IwXi39n0ICaI8dtQQTuUWMOlcR3H6BsoQdEqGZMMstONWcJUEHtQ.jpg"&gt;&lt;/p&gt;&lt;p&gt;</w:t>
      </w:r>
      <w:r>
        <w:rPr>
          <w:sz w:val="32"/>
          <w:szCs w:val="32"/>
        </w:rPr>
        <w:t>不同的文化有不同的观念，对于人类之间身体接触也有各自独特的理解。在一些文化中，身体接触是表达爱意和亲昵的一种方式，而在另一些地方，它则是一个禁忌。此外，不同社会对于暴力、控制和个人自由也有不同的看法，这直接影响了人们是否接受或者参与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演变，我们可以预见，在未来的日子里，无论是从伦理还是从法律角度来看，将一个成年人无辜地被两个男人所拘留作为一种“游戏”是不合适也不符合现代文明社会价值观。这不仅侵犯了个人的尊严，还违反了基本的人权原则。</w:t>
      </w:r>
      <w:r>
        <w:rPr>
          <w:sz w:val="32"/>
          <w:szCs w:val="32"/>
        </w:rPr>
        <w:t>&lt;/p&gt;&lt;p&gt;&lt;a href = "/doc/585608-</w:t>
      </w:r>
      <w:r>
        <w:rPr>
          <w:sz w:val="32"/>
          <w:szCs w:val="32"/>
        </w:rPr>
        <w:t>绳索中的游戏</w:t>
      </w:r>
      <w:r>
        <w:rPr>
          <w:sz w:val="32"/>
          <w:szCs w:val="32"/>
        </w:rPr>
        <w:t>.doc" rel="alternate" download="585608-</w:t>
      </w:r>
      <w:r>
        <w:rPr>
          <w:sz w:val="32"/>
          <w:szCs w:val="32"/>
        </w:rPr>
        <w:t>绳索中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