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明边界窗外的世界与室内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透过薄雾，洒在了房间的一角。这个空间不大，却充满了温馨和宽敞感。这里是家人共享时光的地方，也是放松心灵、远离喧嚣的避风港。</w:t>
      </w:r>
      <w:r>
        <w:rPr>
          <w:sz w:val="32"/>
          <w:szCs w:val="32"/>
        </w:rPr>
        <w:t>&lt;/p&gt;&lt;p&gt;&lt;img src="/static-img/nlCsfJf-OYwHeinImSdvZyqz7IEEINOYks_G8aMHfbwSDzcJmc2o1JOHrnZN0tr3.png"&gt;&lt;/p&gt;&lt;p&gt;</w:t>
      </w:r>
      <w:r>
        <w:rPr>
          <w:sz w:val="32"/>
          <w:szCs w:val="32"/>
        </w:rPr>
        <w:t>窗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望出去，可以看到一片繁忙而又宁静的城市景象。高楼大厦穿梭于天际之间，而道路两旁，则是各色花朵绽放，为市井生活增添了一抹生机。在清晨和傍晚，这里更是一幅画卷般美丽，金色的阳光洒在建筑上，使得每一座建筑都被赋予了独特的光辉。</w:t>
      </w:r>
      <w:r>
        <w:rPr>
          <w:sz w:val="32"/>
          <w:szCs w:val="32"/>
        </w:rPr>
        <w:t>&lt;/p&gt;&lt;p&gt;&lt;img src="/static-img/m_xWhLnNzsZWifzxQUmPCSqz7IEEINOYks_G8aMHfbwSDzcJmc2o1JOHrnZN0tr3.jpg"&gt;&lt;/p&gt;&lt;p&gt;</w:t>
      </w:r>
      <w:r>
        <w:rPr>
          <w:sz w:val="32"/>
          <w:szCs w:val="32"/>
        </w:rPr>
        <w:t>室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走进这个房间，就仿佛进入了一本书中的幻想世界。这间屋子装饰得既有现代感，又带着一些古典元素。一面墙上挂着几幅艺术品，一张沙发旁摆着一个小茶几，上面堆满了各种阅读物资。书架上则排列着各种类型的小说、诗集和历史书籍，每本都似乎等待着主人去探索未知。</w:t>
      </w:r>
      <w:r>
        <w:rPr>
          <w:sz w:val="32"/>
          <w:szCs w:val="32"/>
        </w:rPr>
        <w:t>&lt;/p&gt;&lt;p&gt;&lt;img src="/static-img/bYYOmikFKPwPPI4KxiXVuiqz7IEEINOYks_G8aMHfbwSDzcJmc2o1JOHrnZN0tr3.jpg"&gt;&lt;/p&gt;&lt;p&gt;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举行家庭聚会或者朋友交流的地方。在这里，无论是午后的咖啡时间还是夜晚的小型派对，都能让人们围坐在一起分享彼此的话语和笑声。当灯火通明时，这个空间显得更加温暖，如同一个小小的心愿之所，它承载着无数故事和回忆。</w:t>
      </w:r>
      <w:r>
        <w:rPr>
          <w:sz w:val="32"/>
          <w:szCs w:val="32"/>
        </w:rPr>
        <w:t>&lt;/p&gt;&lt;p&gt;&lt;img src="/static-img/iWgHcmrtu4hedDz711CTVSqz7IEEINOYks_G8aMHfbwSDzcJmc2o1JOHrnZN0tr3.jpg"&gt;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处也是许多人的心灵寄托之一。当一个人感到疲惫或压力山大，他们会来到这片净土，用沉思来寻找解决问题的手段。而那片流动如水的情景，从没有停止过，不仅给人以安慰，还激励他们去追求自己的梦想。</w:t>
      </w:r>
      <w:r>
        <w:rPr>
          <w:sz w:val="32"/>
          <w:szCs w:val="32"/>
        </w:rPr>
        <w:t>&lt;/p&gt;&lt;p&gt;&lt;img src="/static-img/qz5_Ldnq2G2knJk9wWVApyqz7IEEINOYks_G8aMHfbwSDzcJmc2o1JOHrnZN0tr3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总是在这种地方显现出来。在这样的环境中，即便是在最为拥挤的人群中，你也能感觉到一种宁静，让身心得到暂时放松。人们可以通过观察周遭的事物，比如树叶摇曳，或花瓣随风飘散，与自然融为一体，这种联系使人们更加珍视地球上的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我们不难发现，真正重要的是我们如何看待生活。不必非要拥有更多，更大的东西，只要有一份平常心，那么即便是最普通的地位，也能成为我们精神世界的一个宝库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些简单却深刻的事情，就是生活中不可多得的一笔财富，它们教会我们如何欣赏现在，如何期待未来，而不忘记当下的美好。</w:t>
      </w:r>
      <w:r>
        <w:rPr>
          <w:sz w:val="32"/>
          <w:szCs w:val="32"/>
        </w:rPr>
        <w:t>&lt;/p&gt;&lt;p&gt;&lt;a href = "/doc/585394-</w:t>
      </w:r>
      <w:r>
        <w:rPr>
          <w:sz w:val="32"/>
          <w:szCs w:val="32"/>
        </w:rPr>
        <w:t>透明边界窗外的世界与室内的梦想</w:t>
      </w:r>
      <w:r>
        <w:rPr>
          <w:sz w:val="32"/>
          <w:szCs w:val="32"/>
        </w:rPr>
        <w:t>.doc" rel="alternate" download="585394-</w:t>
      </w:r>
      <w:r>
        <w:rPr>
          <w:sz w:val="32"/>
          <w:szCs w:val="32"/>
        </w:rPr>
        <w:t>透明边界窗外的世界与室内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