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秘密宠物软绵绵的兔子和清甜可口的水果搭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总有一些神秘而又引人注目的存在，它们不仅能够吸引一大批追随者，更是学校生活中不可或缺的一部分。今天，我们就来探索一个这样的存在——班花的兔子。</w:t>
      </w:r>
      <w:r>
        <w:rPr>
          <w:sz w:val="32"/>
          <w:szCs w:val="32"/>
        </w:rPr>
        <w:t>&lt;/p&gt;&lt;p&gt;&lt;img src="/static-img/S4QKmacfflmQ_alKPfLiraZ_pA2YWD3cUv-fn_6Qd1LDvNgPyGjGa3mtyKWxEZ5J.jpg"&gt;&lt;/p&gt;&lt;p&gt;</w:t>
      </w:r>
      <w:r>
        <w:rPr>
          <w:sz w:val="32"/>
          <w:szCs w:val="32"/>
        </w:rPr>
        <w:t>首先，这只兔子之所以受到大家青睐，是因为它极为温顺。无论是在课间休息还是放学后，班花总是带着它一起出现在同学面前，它从不逃跑，从不挣扎，而是一直保持着那种纯真的笑容，让人忍俊不禁。这种温柔的态度让很多人都对它产生了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只兔子的毛发非常柔软，就像轻抚过云朵一般触感。在那些压力山大、心情烦躁的时候，只要抱起这个小家伙，一切烦恼似乎都烟消云散了。这也正是为什么说这只兔子好软，因为它带给人们一种深深的心灵慰藉。</w:t>
      </w:r>
      <w:r>
        <w:rPr>
          <w:sz w:val="32"/>
          <w:szCs w:val="32"/>
        </w:rPr>
        <w:t>&lt;/p&gt;&lt;p&gt;&lt;img src="/static-img/XQqoiltJJQmLnbWfOrT94KZ_pA2YWD3cUv-fn_6Qd1J2JzBR8c3AQfLyKks4ibw6h8BHZijA-ZxOQIxx4QcjLubzygGHivEJ6jlcOWGzV6GEb_Fpq_FKMj9tXqxJjjUGxf2JNT983oN9FHRmCGb-rA.jpg"&gt;&lt;/p&gt;&lt;p&gt;</w:t>
      </w:r>
      <w:r>
        <w:rPr>
          <w:sz w:val="32"/>
          <w:szCs w:val="32"/>
        </w:rPr>
        <w:t>再来说说这只兔子的饮食习惯。每天下午，班花都会准备一些新鲜水果给她的宠物，比如苹果、香蕉或者西瓜等。这些水果既营养又美味，对健康有很好的补充作用。而且，每当学生们看到那堆色彩斑斓、形状各异的水果时，都会感到非常兴奋，因为它们知道即将发生的是一场盛宴。当这些水果被剥开，用勺子舀起来喂给兔子吃时，那种清甜可口的味道仿佛能传递到每个人的心里，让人也忍不住想要尝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饮食，班花还特别注意到了这一点——她会根据不同的季节和气候变化，为她的宠物选择最合适的食材。她知道，在炎热夏日，最容易使动物生病的是高热，所以她会选择一些冷却身体的小菜肴；而在寒冷冬日，她则会准备一些保暖性的食品来帮助它们抵御低温。此举显示了她对动物福利的大量关怀，也让周围的人对于她的责任心和爱心留下了深刻印象。</w:t>
      </w:r>
      <w:r>
        <w:rPr>
          <w:sz w:val="32"/>
          <w:szCs w:val="32"/>
        </w:rPr>
        <w:t>&lt;/p&gt;&lt;p&gt;&lt;img src="/static-img/qGl5UUSwgkgfmphYPqKNLaZ_pA2YWD3cUv-fn_6Qd1J2JzBR8c3AQfLyKks4ibw6h8BHZijA-ZxOQIxx4QcjLubzygGHivEJ6jlcOWGzV6GEb_Fpq_FKMj9tXqxJjjUGxf2JNT983oN9FHRmCGb-rA.jpg"&gt;&lt;/p&gt;&lt;p&gt;</w:t>
      </w:r>
      <w:r>
        <w:rPr>
          <w:sz w:val="32"/>
          <w:szCs w:val="32"/>
        </w:rPr>
        <w:t>此外，班花还有一个特殊的地方，就是她经常邀请其他同学来家里玩耍，并且允许他们亲近并照顾她的小朋友。这对于那些初次接触宠物的人来说是一个宝贵机会，让他们学会如何与动物相处，同时也增进了彼此之间的情谊。而当大家共同参与到喂食和照料过程中时，那份团结协作的情景，无疑也是令人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这只兔子的成长历程也是一个值得我们学习的地方。在短短的一个学期内，它由一隻迷茫的小生命逐渐成长为校园中的知名人物，其坚韧精神和乐观态度，使得所有见证过这一切的人都受益匪浅。这便体现出了“班花的兔子好软”，但更重要的是，“水好多”、“好吃”的意义超越了一般意义上的食用，而是关于分享、关怀与友情之间不断交织出的美妙故事。</w:t>
      </w:r>
      <w:r>
        <w:rPr>
          <w:sz w:val="32"/>
          <w:szCs w:val="32"/>
        </w:rPr>
        <w:t>&lt;/p&gt;&lt;p&gt;&lt;img src="/static-img/3IrTl-syAvu54t8wdn524qZ_pA2YWD3cUv-fn_6Qd1J2JzBR8c3AQfLyKks4ibw6h8BHZijA-ZxOQIxx4QcjLubzygGHivEJ6jlcOWGzV6GEb_Fpq_FKMj9tXqxJjjUGxf2JNT983oN9FHRmCGb-rA.jpg"&gt;&lt;/p&gt;&lt;p&gt;</w:t>
      </w:r>
      <w:r>
        <w:rPr>
          <w:sz w:val="32"/>
          <w:szCs w:val="32"/>
        </w:rPr>
        <w:t>总之，这只是关于“班花的秘密宠物”故事的一个片段，但它所蕴含的情感交流、责任承担以及爱心传递，却足以激励我们去思考自己是否也有类似的“秘密”，去探索自己是否有能力成为他人的支持与力量。而这只是开始，没有尽头，只要我们的心存善意，就永远不会孤单一人。</w:t>
      </w:r>
      <w:r>
        <w:rPr>
          <w:sz w:val="32"/>
          <w:szCs w:val="32"/>
        </w:rPr>
        <w:t>&lt;/p&gt;&lt;p&gt;&lt;a href = "/doc/585353-</w:t>
      </w:r>
      <w:r>
        <w:rPr>
          <w:sz w:val="32"/>
          <w:szCs w:val="32"/>
        </w:rPr>
        <w:t>班花的秘密宠物软绵绵的兔子和清甜可口的水果搭档</w:t>
      </w:r>
      <w:r>
        <w:rPr>
          <w:sz w:val="32"/>
          <w:szCs w:val="32"/>
        </w:rPr>
        <w:t>.doc" rel="alternate" download="585353-</w:t>
      </w:r>
      <w:r>
        <w:rPr>
          <w:sz w:val="32"/>
          <w:szCs w:val="32"/>
        </w:rPr>
        <w:t>班花的秘密宠物软绵绵的兔子和清甜可口的水果搭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