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甜蜜守护星落糖精的守望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存在着一片神秘的土地。这里，不仅有繁星点点，还有着一种奇特而美妙的力量——糖精。每当夜幕低垂，星光闪烁时，这种糖精便会从天空中凝聚而来，如同梦幻般地降临于大地。</w:t>
      </w:r>
      <w:r>
        <w:rPr>
          <w:sz w:val="32"/>
          <w:szCs w:val="32"/>
        </w:rPr>
        <w:t>&lt;/p&gt;&lt;p&gt;&lt;img src="/static-img/bZKMEVDX2Exk1rBvT8Ig3Sqz7IEEINOYks_G8aMHfbwSDzcJmc2o1JOHrnZN0tr3.jpg"&gt;&lt;/p&gt;&lt;p&gt;</w:t>
      </w:r>
      <w:r>
        <w:rPr>
          <w:sz w:val="32"/>
          <w:szCs w:val="32"/>
        </w:rPr>
        <w:t>首先，我们要提到的是“星落凝成糖更新日历”。这个日历记录了每一次糖精降临的情形，它不仅是对过去的一份回顾，更是一份未来的预言。在这个日历上，每一天都被分为两部分。一部分记录的是前一晚降临的地理位置和数量，而另一部分则预测下一晚将会在何处再次出现。守护者们通过这本日历来规划他们的行动，以确保这些珍贵的糖精能被恰当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守卫者的选拔过程。为了保护这些稀有的物质，一支由最优秀战士组成的小队被派遣出来，他们被称作“甜蜜守护者”。他们接受严格的训练，学习如何与自然界和谐共存，同时也学会了如何利用这些糖精来增强自己的能力。这不仅是一场体力测试，更是一场智力与勇气并重的大考验。</w:t>
      </w:r>
      <w:r>
        <w:rPr>
          <w:sz w:val="32"/>
          <w:szCs w:val="32"/>
        </w:rPr>
        <w:t>&lt;/p&gt;&lt;p&gt;&lt;img src="/static-img/HJlaqIpIOOpTdb0aHn615iqz7IEEINOYks_G8aMHfbwSDzcJmc2o1JOHrnZN0tr3.jpg"&gt;&lt;/p&gt;&lt;p&gt;</w:t>
      </w:r>
      <w:r>
        <w:rPr>
          <w:sz w:val="32"/>
          <w:szCs w:val="32"/>
        </w:rPr>
        <w:t>接下来，我们要说说甜蜜守护者的生活方式。在他们的心中，没有比保护这些珍贵物质更重要的事情了。而为了实现这一目标，他们必须不断地巡视那些可能出现新鲜出炉的地点，并且准备好迎接即将到来的挑战。此外，他们还需要保持良好的身体状况，因为只有健康的人才能持续进行这样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落凝成糖”也带来了文化上的丰富变化。在这个世界里，每个人都崇尚简单而纯粹的事物，因此对于任何能够增加生活乐趣的事物，都抱以热烈欢迎态度。因此，不少人开始研究如何更好地利用这些特殊材料，为人们创造更多美好的瞬间，比如制作独特的手工艺品或是编制令人心旷神怡的小吃等。</w:t>
      </w:r>
      <w:r>
        <w:rPr>
          <w:sz w:val="32"/>
          <w:szCs w:val="32"/>
        </w:rPr>
        <w:t>&lt;/p&gt;&lt;p&gt;&lt;img src="/static-img/K7fU5Jz7grx7q1ZBZrhjASqz7IEEINOYks_G8aMHfbwSDzcJmc2o1JOHrnZN0tr3.jpg"&gt;&lt;/p&gt;&lt;p&gt;</w:t>
      </w:r>
      <w:r>
        <w:rPr>
          <w:sz w:val="32"/>
          <w:szCs w:val="32"/>
        </w:rPr>
        <w:t>最后，但绝非最不重要的一点是，对于这种奇异现象产生深刻影响的是自然环境。当人们开始更加关注周围环境时，也许我们可以发现更多隐藏在显眼之下的秘密，那些似乎无关紧要却又蕴含深意的事情，或许正是我们未来探索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落凝成糖”的存在不仅给予我们的生活带来了色彩，而且也让我们的世界变得更加迷人。如果你愿意的话，可以加入成为那位小小但又如此伟大的甜蜜守护者之一，在那个充满魔力的夜晚，让你的故事写进历史书页吧！</w:t>
      </w:r>
      <w:r>
        <w:rPr>
          <w:sz w:val="32"/>
          <w:szCs w:val="32"/>
        </w:rPr>
        <w:t>&lt;/p&gt;&lt;p&gt;&lt;img src="/static-img/FRxHsN2mzY3pNrYheYntnSqz7IEEINOYks_G8aMHfbwSDzcJmc2o1JOHrnZN0tr3.jpg"&gt;&lt;/p&gt;&lt;p&gt;&lt;a href = "/doc/585328-</w:t>
      </w:r>
      <w:r>
        <w:rPr>
          <w:sz w:val="32"/>
          <w:szCs w:val="32"/>
        </w:rPr>
        <w:t>夜幕下的甜蜜守护星落糖精的守望者日记</w:t>
      </w:r>
      <w:r>
        <w:rPr>
          <w:sz w:val="32"/>
          <w:szCs w:val="32"/>
        </w:rPr>
        <w:t>.doc" rel="alternate" download="585328-</w:t>
      </w:r>
      <w:r>
        <w:rPr>
          <w:sz w:val="32"/>
          <w:szCs w:val="32"/>
        </w:rPr>
        <w:t>夜幕下的甜蜜守护星落糖精的守望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