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如何让自己不被淘汰？答案是：装乖。装乖不是说你真的很聪明或有能力，而是在某些情况下，用一些小技巧来应对，让人感觉你很聪明或有能力。这就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精髓。</w:t>
      </w:r>
      <w:r>
        <w:rPr>
          <w:sz w:val="32"/>
          <w:szCs w:val="32"/>
        </w:rPr>
        <w:t>&lt;/p&gt;&lt;p&gt;&lt;img src="/static-img/5PZiiEQ3-2jFZVtLqebsfQ_zRhFmjGMw84uFu1bmDHqO_2heyq5l6je-2tI_j6ng.jpg"&gt;&lt;/p&gt;&lt;p&gt;</w:t>
      </w:r>
      <w:r>
        <w:rPr>
          <w:sz w:val="32"/>
          <w:szCs w:val="32"/>
        </w:rPr>
        <w:t>了解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和社交场合中，需要适应不同的角色和行为模式。比如，在正式会议上，你可能需要表现得更加专业和严肃；而在轻松的聚会上，可以展现你的幽默感。但记住，这并不意味着要刻意模仿别人，而是要找到最自然的方式来表达自己。</w:t>
      </w:r>
      <w:r>
        <w:rPr>
          <w:sz w:val="32"/>
          <w:szCs w:val="32"/>
        </w:rPr>
        <w:t>&lt;/p&gt;&lt;p&gt;&lt;img src="/static-img/euzOFScJWFuqj3v1yMyi3g_zRhFmjGMw84uFu1bmDHqfBiihyxeG1jDEDc1tcaFLp5dJByJ1tac05eAs2bniNU0kdTrx7bQ1U2UM31nxEmtt7LEfonu2CVJ06K6wTDDqaacub7oflMBsjamEAwwqMuJ6DFVLF6i1SmImsPqfluBUWrhkv1wRbQqilUY5oLyK.jpg"&gt;&lt;/p&gt;&lt;p&gt;</w:t>
      </w:r>
      <w:r>
        <w:rPr>
          <w:sz w:val="32"/>
          <w:szCs w:val="32"/>
        </w:rPr>
        <w:t>观察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人的行为和反应，我们可以学习到很多关于如何更好地与他们交流，以及何时、何地、何以何种方式进行沟通。这种理解他人的能力，可以帮助我们更准确地预测并回应对方的期望，从而提高我们的交际效率。</w:t>
      </w:r>
      <w:r>
        <w:rPr>
          <w:sz w:val="32"/>
          <w:szCs w:val="32"/>
        </w:rPr>
        <w:t>&lt;/p&gt;&lt;p&gt;&lt;img src="/static-img/JjVt4DNt2sOPEWL0BPaStA_zRhFmjGMw84uFu1bmDHqfBiihyxeG1jDEDc1tcaFLp5dJByJ1tac05eAs2bniNU0kdTrx7bQ1U2UM31nxEmtt7LEfonu2CVJ06K6wTDDqaacub7oflMBsjamEAwwqMuJ6DFVLF6i1SmImsPqfluBUWrhkv1wRbQqilUY5oLyK.jpg"&gt;&lt;/p&gt;&lt;p&gt;</w:t>
      </w:r>
      <w:r>
        <w:rPr>
          <w:sz w:val="32"/>
          <w:szCs w:val="32"/>
        </w:rPr>
        <w:t>掌握基本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都有一些基础技能是不可或缺的，比如有效沟通、解决问题、时间管理等。在这些方面做出努力，不仅能够提升自己的实力，也能让人觉得你是一个值得信赖的人。</w:t>
      </w:r>
      <w:r>
        <w:rPr>
          <w:sz w:val="32"/>
          <w:szCs w:val="32"/>
        </w:rPr>
        <w:t>&lt;/p&gt;&lt;p&gt;&lt;img src="/static-img/FEedlMSTirdtiBPymQJ3Zg_zRhFmjGMw84uFu1bmDHqfBiihyxeG1jDEDc1tcaFLp5dJByJ1tac05eAs2bniNU0kdTrx7bQ1U2UM31nxEmtt7LEfonu2CVJ06K6wTDDqaacub7oflMBsjamEAwwqMuJ6DFVLF6i1SmImsPqfluBUWrhkv1wRbQqilUY5oLyK.jpg"&gt;&lt;/p&gt;&lt;p&gt;</w:t>
      </w:r>
      <w:r>
        <w:rPr>
          <w:sz w:val="32"/>
          <w:szCs w:val="32"/>
        </w:rPr>
        <w:t>保持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装乖是一种策略，但不要因此变得过于自负。当你发现自己因为某事被误认为非常聪明或者有才能时，要学会接受，并保持谦逊的心态。这不仅能够避免引起不必要的矛盾，还能让人们真正欣赏你的内在价值。</w:t>
      </w:r>
      <w:r>
        <w:rPr>
          <w:sz w:val="32"/>
          <w:szCs w:val="32"/>
        </w:rPr>
        <w:t>&lt;/p&gt;&lt;p&gt;&lt;img src="/static-img/QinZVQ58kL6wWbAKC0MvRg_zRhFmjGMw84uFu1bmDHqfBiihyxeG1jDEDc1tcaFLp5dJByJ1tac05eAs2bniNU0kdTrx7bQ1U2UM31nxEmtt7LEfonu2CVJ06K6wTDDqaacub7oflMBsjamEAwwqMuJ6DFVLF6i1SmImsPqfluBUWrhkv1wRbQqilUY5oLyK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长处和短板，不断地学习新知识、新技能，可以帮助我们填补不足之处，同时也会使我们看起来更加成熟稳重。同时，分享所学到的东西，也能增加你的可信度，使人们相信你是一个不断进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当有人给予正面的评价时，要珍惜这次机会去吸收他们眼中的优点，并将其融入日常生活。如果遇到错误或者未达到预期效果，则及时调整策略，以适应新的情境。此外，对于批评也不要害怕，只要它们带来了建设性的反思，就应该视为成长的一部分。</w:t>
      </w:r>
      <w:r>
        <w:rPr>
          <w:sz w:val="32"/>
          <w:szCs w:val="32"/>
        </w:rPr>
        <w:t>&lt;/p&gt;&lt;p&gt;&lt;a href = "/doc/585296-</w:t>
      </w:r>
      <w:r>
        <w:rPr>
          <w:sz w:val="32"/>
          <w:szCs w:val="32"/>
        </w:rPr>
        <w:t>摇摇兔的装乖秘籍</w:t>
      </w:r>
      <w:r>
        <w:rPr>
          <w:sz w:val="32"/>
          <w:szCs w:val="32"/>
        </w:rPr>
        <w:t>.doc" rel="alternate" download="585296-</w:t>
      </w:r>
      <w:r>
        <w:rPr>
          <w:sz w:val="32"/>
          <w:szCs w:val="32"/>
        </w:rPr>
        <w:t>摇摇兔的装乖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