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不沉默的爱情之门揭秘论坛永久入口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不沉默的爱情之门：揭秘论坛永久入口口的秘密</w:t>
      </w:r>
      <w:r>
        <w:rPr>
          <w:sz w:val="32"/>
          <w:szCs w:val="32"/>
        </w:rPr>
        <w:t>&lt;/p&gt;&lt;p&gt;&lt;img src="/static-img/u_8M0LVYiVHS3_vI9QzHo73rygel3OGC1pbSnFJuQMb5ChbW6NpzRpWae4Wir5Y6.jpg"&gt;&lt;/p&gt;&lt;p&gt;</w:t>
      </w:r>
      <w:r>
        <w:rPr>
          <w:sz w:val="32"/>
          <w:szCs w:val="32"/>
        </w:rPr>
        <w:t>在这个数字化时代，网络空间成为了我们寻找伴侣、交流心事的一个重要平台。爱情岛论坛，无疑是其中最受欢迎的一站，它以其丰富的功能和贴心的服务赢得了广大用户的心。然而，每个论坛都有它的入口口，那些“永久入口口”究竟是什么？它们如何帮助我们更好地在这片海洋中航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永久入口口”。简单来说，它就是论坛提供给用户的一种特殊权限，让他们无论何时何地，都能访问到核心内容，不受限制。这就好比一个船长拥有通往内陆河流的大门钥匙，可以随时进入深处，而不是被困于浅水区。</w:t>
      </w:r>
      <w:r>
        <w:rPr>
          <w:sz w:val="32"/>
          <w:szCs w:val="32"/>
        </w:rPr>
        <w:t>&lt;/p&gt;&lt;p&gt;&lt;img src="/static-img/yoQdZiOXAd3BH-VSU-9Bp73rygel3OGC1pbSnFJuQMaqqvjUsmHhMLoclFgt-K8U9CTmeIPdyxSaZMfYOtIE1sAHcmL9beXGBpz1Zl4mcNB-lykPGAxz-AWY1kEjKNt5ediFXEkMPuIMqFPtISmuniTExhhcC94vj9ExeknPTTaO-PAPw9C_QtfchAxuP7GSj66XIZX0Yqn92KM17OoEEg.jpg"&gt;&lt;/p&gt;&lt;p&gt;</w:t>
      </w:r>
      <w:r>
        <w:rPr>
          <w:sz w:val="32"/>
          <w:szCs w:val="32"/>
        </w:rPr>
        <w:t>案例一：小明和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一对新人，他们是在爱情岛上认识并坠入爱河的小伙子。在一次偶然的情侣聊天中，小红提到了她想要尝试写作，但总觉得自己没有足够的勇气公开自己的作品。正当她犹豫不决时，小明突然想起他所拥有的“永久入口口”，立即将这个消息分享给了她。他解释说，这意味着他们可以一起浏览任何帖子，无需担心别人的评价或批评。</w:t>
      </w:r>
      <w:r>
        <w:rPr>
          <w:sz w:val="32"/>
          <w:szCs w:val="32"/>
        </w:rPr>
        <w:t>&lt;/p&gt;&lt;p&gt;&lt;img src="/static-img/5r69c4ya0M5-Hxpv2wb1nb3rygel3OGC1pbSnFJuQMaqqvjUsmHhMLoclFgt-K8U9CTmeIPdyxSaZMfYOtIE1sAHcmL9beXGBpz1Zl4mcNB-lykPGAxz-AWY1kEjKNt5ediFXEkMPuIMqFPtISmuniTExhhcC94vj9ExeknPTTaO-PAPw9C_QtfchAxuP7GSj66XIZX0Yqn92KM17OoEEg.jpg"&gt;&lt;/p&gt;&lt;p&gt;</w:t>
      </w:r>
      <w:r>
        <w:rPr>
          <w:sz w:val="32"/>
          <w:szCs w:val="32"/>
        </w:rPr>
        <w:t>案例二：李华与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热衷于摄影的人，他发现了一条关于摄影技巧的小组，里面充满了宝贵信息。但由于他刚注册账号，还没有积累足够经验，所以无法直接加入这个高级群体。不过，他遇到了张伟，这位张伟恰好拥有“永久入口口”的权限，并愿意成为他的导师。通过张伟的小帮忙，李华不仅能够参与到这些精彩讨论，还学会了许多拍照技巧，使他的摄影技能得到巨大提升。</w:t>
      </w:r>
      <w:r>
        <w:rPr>
          <w:sz w:val="32"/>
          <w:szCs w:val="32"/>
        </w:rPr>
        <w:t>&lt;/p&gt;&lt;p&gt;&lt;img src="/static-img/77YOYPMCW7OXQDWB4SurCL3rygel3OGC1pbSnFJuQMaqqvjUsmHhMLoclFgt-K8U9CTmeIPdyxSaZMfYOtIE1sAHcmL9beXGBpz1Zl4mcNB-lykPGAxz-AWY1kEjKNt5ediFXEkMPuIMqFPtISmuniTExhhcC94vj9ExeknPTTaO-PAPw9C_QtfchAxuP7GSj66XIZX0Yqn92KM17OoEEg.jpg"&gt;&lt;/p&gt;&lt;p&gt;</w:t>
      </w:r>
      <w:r>
        <w:rPr>
          <w:sz w:val="32"/>
          <w:szCs w:val="32"/>
        </w:rPr>
        <w:t>案例三：老王与老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是个退休教师，他非常喜欢分享自己多年教书经历中的故事。但由于年龄原因，他对技术不是很熟练，一直在网上的互动比较有限。一日，他遇到了老刘，这位资深网友自豪地展示出了他所有帖子的阅读权限——这是一个典型的“永久入口口”。从此以后，老王便能自由探索各种话题，与更多志同道合的人交流思想，为他的晚年生活增添了一抹色彩。</w:t>
      </w:r>
      <w:r>
        <w:rPr>
          <w:sz w:val="32"/>
          <w:szCs w:val="32"/>
        </w:rPr>
        <w:t>&lt;/p&gt;&lt;p&gt;&lt;img src="/static-img/goOrC__SstsTOHnlj1g9FL3rygel3OGC1pbSnFJuQMaqqvjUsmHhMLoclFgt-K8U9CTmeIPdyxSaZMfYOtIE1sAHcmL9beXGBpz1Zl4mcNB-lykPGAxz-AWY1kEjKNt5ediFXEkMPuIMqFPtISmuniTExhhcC94vj9ExeknPTTaO-PAPw9C_QtfchAxuP7GSj66XIZX0Yqn92KM17OoEEg.png"&gt;&lt;/p&gt;&lt;p&gt;</w:t>
      </w:r>
      <w:r>
        <w:rPr>
          <w:sz w:val="32"/>
          <w:szCs w:val="32"/>
        </w:rPr>
        <w:t>综上所述，“爱情岛论坛永久入口口”确实是一个神奇的地方，它为那些渴望深度交流、寻求真挚感情的人们打开了一扇窗，让他们能够自由穿梭于不同主题之间，在这里，他们可以找到属于自己的那片绿洲。而对于那些已经拥有这样的权限者，则成了这片土地上的引路人，为需要帮助的人指点迷津，用实际行动传递着温暖与支持。</w:t>
      </w:r>
      <w:r>
        <w:rPr>
          <w:sz w:val="32"/>
          <w:szCs w:val="32"/>
        </w:rPr>
        <w:t>&lt;/p&gt;&lt;p&gt;&lt;a href = "/doc/585229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沉默的爱情之门揭秘论坛永久入口口的秘密</w:t>
      </w:r>
      <w:r>
        <w:rPr>
          <w:sz w:val="32"/>
          <w:szCs w:val="32"/>
        </w:rPr>
        <w:t>.doc" rel="alternate" download="585229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沉默的爱情之门揭秘论坛永久入口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