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高清视频观看免费看日本动画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寻找免费的日本动漫资源</w:t>
      </w:r>
      <w:r>
        <w:rPr>
          <w:sz w:val="32"/>
          <w:szCs w:val="32"/>
        </w:rPr>
        <w:t>&lt;/p&gt;&lt;p&gt;&lt;img src="/static-img/tplqmHeyfY8RK9Uc-1_cmxzcJH3lmWNMjZ_wqysmtV7vhWEbtFPJgW5_eFGUtvHA.png"&gt;&lt;/p&gt;&lt;p&gt;</w:t>
      </w:r>
      <w:r>
        <w:rPr>
          <w:sz w:val="32"/>
          <w:szCs w:val="32"/>
        </w:rPr>
        <w:t>在这个信息爆炸的时代，随着网络技术的不断进步，我们可以轻松地通过互联网获取各种各样的内容。尤其是对于动漫迷来说，能够找到高质量、高清晰度的日本动漫视频是一个非常大的乐趣之一。但问题也来了：如何找到这些免费而又不失质感的观看资源呢？</w:t>
      </w:r>
      <w:r>
        <w:rPr>
          <w:sz w:val="32"/>
          <w:szCs w:val="32"/>
        </w:rPr>
        <w:t>&lt;/p&gt;&lt;p&gt;</w:t>
      </w:r>
      <w:r>
        <w:rPr>
          <w:sz w:val="32"/>
          <w:szCs w:val="32"/>
        </w:rPr>
        <w:t>为什么选择看日本动漫？</w:t>
      </w:r>
      <w:r>
        <w:rPr>
          <w:sz w:val="32"/>
          <w:szCs w:val="32"/>
        </w:rPr>
        <w:t>&lt;/p&gt;&lt;p&gt;&lt;img src="/static-img/9yaun7JevXaMqJHzulA1OBzcJH3lmWNMjZ_wqysmtV46c2GkyZ_10P7sj6qOKnK4KB2drGuVMadWdYVhj-nNWP_DIHwQ00SmgAn7QKx28a-oPc8oDmP0tnLOvNqFQ_gs3srDBo21qdjv-fzrMfwA722xG6opU3xOB3t8D_AKd35Lrx6wXIRI5uUmxV6TRDIUoZulrDNVaXQ3A7wnn8l_1T6HHWqicukO1kLK_I0jeFCU0exCdYQHbHsCVgnOQ5dF.jpg"&gt;&lt;/p&gt;&lt;p&gt;</w:t>
      </w:r>
      <w:r>
        <w:rPr>
          <w:sz w:val="32"/>
          <w:szCs w:val="32"/>
        </w:rPr>
        <w:t>首先，我们要明确为什么会有人想要去看日本动漫。日本动画通常被称为“二次元”，它融合了丰富的情感表达、高深的心理分析以及精美的手绘风格，这些都让很多人对其产生了浓厚兴趣。而且，许多知名作品如《攻壳机動队》、《龙猫》等，不仅艺术上有很高水平，而且故事深刻，有时候还能引发人们对现实世界的一些思考。</w:t>
      </w:r>
      <w:r>
        <w:rPr>
          <w:sz w:val="32"/>
          <w:szCs w:val="32"/>
        </w:rPr>
        <w:t>&lt;/p&gt;&lt;p&gt;</w:t>
      </w:r>
      <w:r>
        <w:rPr>
          <w:sz w:val="32"/>
          <w:szCs w:val="32"/>
        </w:rPr>
        <w:t>一个人看的免费高清</w:t>
      </w:r>
      <w:r>
        <w:rPr>
          <w:sz w:val="32"/>
          <w:szCs w:val="32"/>
        </w:rPr>
        <w:t>WWW</w:t>
      </w:r>
      <w:r>
        <w:rPr>
          <w:sz w:val="32"/>
          <w:szCs w:val="32"/>
        </w:rPr>
        <w:t>视频日本动漫</w:t>
      </w:r>
      <w:r>
        <w:rPr>
          <w:sz w:val="32"/>
          <w:szCs w:val="32"/>
        </w:rPr>
        <w:t>&lt;/p&gt;&lt;p&gt;&lt;img src="/static-img/aiALiW1vfbPeUyoqTcTKkRzcJH3lmWNMjZ_wqysmtV46c2GkyZ_10P7sj6qOKnK4KB2drGuVMadWdYVhj-nNWP_DIHwQ00SmgAn7QKx28a-oPc8oDmP0tnLOvNqFQ_gs3srDBo21qdjv-fzrMfwA722xG6opU3xOB3t8D_AKd35Lrx6wXIRI5uUmxV6TRDIUoZulrDNVaXQ3A7wnn8l_1T6HHWqicukO1kLK_I0jeFCU0exCdYQHbHsCVgnOQ5dF.jpg"&gt;&lt;/p&gt;&lt;p&gt;</w:t>
      </w:r>
      <w:r>
        <w:rPr>
          <w:sz w:val="32"/>
          <w:szCs w:val="32"/>
        </w:rPr>
        <w:t>那么，在追求高品质观看体验时，我们该如何操作呢？其实答案就在我们的电脑屏幕前，那就是使用一些专门提供免费高清</w:t>
      </w:r>
      <w:r>
        <w:rPr>
          <w:sz w:val="32"/>
          <w:szCs w:val="32"/>
        </w:rPr>
        <w:t>WWW</w:t>
      </w:r>
      <w:r>
        <w:rPr>
          <w:sz w:val="32"/>
          <w:szCs w:val="32"/>
        </w:rPr>
        <w:t>视频观看服务的地方。比如说，有一些网站或平台，它们收集了大量的人气和经典</w:t>
      </w:r>
      <w:r>
        <w:rPr>
          <w:sz w:val="32"/>
          <w:szCs w:val="32"/>
        </w:rPr>
        <w:t>Japanese Anime</w:t>
      </w:r>
      <w:r>
        <w:rPr>
          <w:sz w:val="32"/>
          <w:szCs w:val="32"/>
        </w:rPr>
        <w:t>作品，并且以非常友好的方式提供给我们观众。在那里，你可以轻松找到你喜欢的小说或者漫画，然后转换成视觉上的享受。</w:t>
      </w:r>
      <w:r>
        <w:rPr>
          <w:sz w:val="32"/>
          <w:szCs w:val="32"/>
        </w:rPr>
        <w:t>&lt;/p&gt;&lt;p&gt;</w:t>
      </w:r>
      <w:r>
        <w:rPr>
          <w:sz w:val="32"/>
          <w:szCs w:val="32"/>
        </w:rPr>
        <w:t>然而，在此过程中，也需要注意安全问题。因为网络上充斥着诸多假冒伪劣甚至带病毒链接，所以在下载或播放之前，请务必做好风险评估，比如检查一下网址是否正规、用户评价是否积极等。如果不是从可信赖来源获取到的资源，最好还是不要尝试。</w:t>
      </w:r>
      <w:r>
        <w:rPr>
          <w:sz w:val="32"/>
          <w:szCs w:val="32"/>
        </w:rPr>
        <w:t>&lt;/p&gt;&lt;p&gt;&lt;img src="/static-img/BTwGxE-EI8uF4mCvw-KlsRzcJH3lmWNMjZ_wqysmtV46c2GkyZ_10P7sj6qOKnK4KB2drGuVMadWdYVhj-nNWP_DIHwQ00SmgAn7QKx28a-oPc8oDmP0tnLOvNqFQ_gs3srDBo21qdjv-fzrMfwA722xG6opU3xOB3t8D_AKd35Lrx6wXIRI5uUmxV6TRDIUoZulrDNVaXQ3A7wnn8l_1T6HHWqicukO1kLK_I0jeFCU0exCdYQHbHsCVgnOQ5dF.jpg"&gt;&lt;/p&gt;&lt;p&gt;</w:t>
      </w:r>
      <w:r>
        <w:rPr>
          <w:sz w:val="32"/>
          <w:szCs w:val="32"/>
        </w:rPr>
        <w:t>如何更好地欣赏这份礼物？</w:t>
      </w:r>
      <w:r>
        <w:rPr>
          <w:sz w:val="32"/>
          <w:szCs w:val="32"/>
        </w:rPr>
        <w:t>&lt;/p&gt;&lt;p&gt;</w:t>
      </w:r>
      <w:r>
        <w:rPr>
          <w:sz w:val="32"/>
          <w:szCs w:val="32"/>
        </w:rPr>
        <w:t>除了以上提到的搜索方法，还有一点很重要，那就是学习怎么更好地欣赏这份礼物。这就涉及到了一些基本常识，比如了解不同类型的剧情风格，如剧情类、喜剧类、科幻类等，以及每种类型可能包含的一些特点和元素。此外，对于某个系列特别痴迷，可以尝试读相关的小说或者游戏来进一步扩展自己的知识面和想象空间。</w:t>
      </w:r>
      <w:r>
        <w:rPr>
          <w:sz w:val="32"/>
          <w:szCs w:val="32"/>
        </w:rPr>
        <w:t>&lt;/p&gt;&lt;p&gt;&lt;img src="/static-img/LKdNiJlse6U4FoDqEToSiBzcJH3lmWNMjZ_wqysmtV46c2GkyZ_10P7sj6qOKnK4KB2drGuVMadWdYVhj-nNWP_DIHwQ00SmgAn7QKx28a-oPc8oDmP0tnLOvNqFQ_gs3srDBo21qdjv-fzrMfwA722xG6opU3xOB3t8D_AKd35Lrx6wXIRI5uUmxV6TRDIUoZulrDNVaXQ3A7wnn8l_1T6HHWqicukO1kLK_I0jeFCU0exCdYQHbHsCVgnOQ5dF.jpg"&gt;&lt;/p&gt;&lt;p&gt;</w:t>
      </w:r>
      <w:r>
        <w:rPr>
          <w:sz w:val="32"/>
          <w:szCs w:val="32"/>
        </w:rPr>
        <w:t>总结</w:t>
      </w:r>
      <w:r>
        <w:rPr>
          <w:sz w:val="32"/>
          <w:szCs w:val="32"/>
        </w:rPr>
        <w:t>&lt;/p&gt;&lt;p&gt;</w:t>
      </w:r>
      <w:r>
        <w:rPr>
          <w:sz w:val="32"/>
          <w:szCs w:val="32"/>
        </w:rPr>
        <w:t>最后，要记得享受这一切，就像是在一次无限长的大冒险旅程中，每一个新发现都是新的宝藏，而每一部作品都是由无数心血铸就的一颗璀璨星辰。不管是作为一个初入门者还是资深爱好者，都请珍惜这份属于你的自由与快乐，同时也希望那些热衷于分享的人能继续把他们最喜欢的事情传递下去，让更多人能够感受到这份神奇之力所带来的快乐与满足。</w:t>
      </w:r>
      <w:r>
        <w:rPr>
          <w:sz w:val="32"/>
          <w:szCs w:val="32"/>
        </w:rPr>
        <w:t>&lt;/p&gt;&lt;p&gt;&lt;a href = "/doc/585226-</w:t>
      </w:r>
      <w:r>
        <w:rPr>
          <w:sz w:val="32"/>
          <w:szCs w:val="32"/>
        </w:rPr>
        <w:t>日本动漫高清视频观看免费看日本动画片</w:t>
      </w:r>
      <w:r>
        <w:rPr>
          <w:sz w:val="32"/>
          <w:szCs w:val="32"/>
        </w:rPr>
        <w:t>.doc" rel="alternate" download="585226-</w:t>
      </w:r>
      <w:r>
        <w:rPr>
          <w:sz w:val="32"/>
          <w:szCs w:val="32"/>
        </w:rPr>
        <w:t>日本动漫高清视频观看免费看日本动画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