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红柿的传说与我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柿子之美，源自自然</w:t>
      </w:r>
      <w:r>
        <w:rPr>
          <w:sz w:val="32"/>
          <w:szCs w:val="32"/>
        </w:rPr>
        <w:t>&lt;/p&gt;&lt;p&gt;&lt;img src="/static-img/tKsHMmNLeFGHa9XvmCszwbUaTy49cWe5l5EPbPjDmbqXn-99gAj4I6-2hv3SHAjb.jpg"&gt;&lt;/p&gt;&lt;p&gt;</w:t>
      </w:r>
      <w:r>
        <w:rPr>
          <w:sz w:val="32"/>
          <w:szCs w:val="32"/>
        </w:rPr>
        <w:t>在一片片碧绿的田野里，一颗颗柿子慢慢成熟，它们被阳光照耀，被细雨滋润。每一个小小的果实都蕴藏着丰富的营养和独特的风味。岁岁年年柿柿红，不仅是土地赐予我们的礼物，更是季节变换最生动的一面。</w:t>
      </w:r>
      <w:r>
        <w:rPr>
          <w:sz w:val="32"/>
          <w:szCs w:val="32"/>
        </w:rPr>
        <w:t>&lt;/p&gt;&lt;p&gt;</w:t>
      </w:r>
      <w:r>
        <w:rPr>
          <w:sz w:val="32"/>
          <w:szCs w:val="32"/>
        </w:rPr>
        <w:t>红色，是生命力的象征</w:t>
      </w:r>
      <w:r>
        <w:rPr>
          <w:sz w:val="32"/>
          <w:szCs w:val="32"/>
        </w:rPr>
        <w:t>&lt;/p&gt;&lt;p&gt;&lt;img src="/static-img/z5oZZEZGvpM0CTgC6vs4xrUaTy49cWe5l5EPbPjDmbpEw9I6eLjTvsCxzJqO-0DE2BUzWqsBPNe3hQKmvVeQHJgbumO9FElH_PWdcK_3UVgNez-7RC0TLkJ4HWWaoGsNFRlRYk-CfYuLJAuRW0X8Op17fGxF9CGtIKYN2OWw4Lk6wBdFuWJxBNXPO_bPRcYNou2WBYArEnOPWgp24m0Jl7yYXQKmfDiiymU80lsHPx-KQKRMeNpJ5ThYZbhg1z0_.jpg"&gt;&lt;/p&gt;&lt;p&gt;</w:t>
      </w:r>
      <w:r>
        <w:rPr>
          <w:sz w:val="32"/>
          <w:szCs w:val="32"/>
        </w:rPr>
        <w:t>红色在不同的文化中有着不同的意义，但无论如何，它总是与活力、热情和生命力紧密相连。在红色的柿子上，我们看到了自然界对温暖和光明永恒追求的心意。岁月静好，就像这些沉淀了丰富营养的小小果实一样，让人感受到生活的厚重与美丽。</w:t>
      </w:r>
      <w:r>
        <w:rPr>
          <w:sz w:val="32"/>
          <w:szCs w:val="32"/>
        </w:rPr>
        <w:t>&lt;/p&gt;&lt;p&gt;</w:t>
      </w:r>
      <w:r>
        <w:rPr>
          <w:sz w:val="32"/>
          <w:szCs w:val="32"/>
        </w:rPr>
        <w:t>传统食疗，健康生活</w:t>
      </w:r>
      <w:r>
        <w:rPr>
          <w:sz w:val="32"/>
          <w:szCs w:val="32"/>
        </w:rPr>
        <w:t>&lt;/p&gt;&lt;p&gt;&lt;img src="/static-img/6H7sQ7cvWLUaczblF8Crk7UaTy49cWe5l5EPbPjDmbpEw9I6eLjTvsCxzJqO-0DE2BUzWqsBPNe3hQKmvVeQHJgbumO9FElH_PWdcK_3UVgNez-7RC0TLkJ4HWWaoGsNFRlRYk-CfYuLJAuRW0X8Op17fGxF9CGtIKYN2OWw4Lk6wBdFuWJxBNXPO_bPRcYNou2WBYArEnOPWgp24m0Jl7yYXQKmfDiiymU80lsHPx-KQKRMeNpJ5ThYZbhg1z0_.jpg"&gt;&lt;/p&gt;&lt;p&gt;</w:t>
      </w:r>
      <w:r>
        <w:rPr>
          <w:sz w:val="32"/>
          <w:szCs w:val="32"/>
        </w:rPr>
        <w:t>在中国古代医药学中，红柿被视为一种理想的人参果，有利于补肾益精，增强体质。它含有的多种维生素和矿物质，对于保持身体健康至关重要。在日常饮食中加入新鲜而甜脆的红柿，可以让我们享受到既美味又有益身心健康的地道中国风味。</w:t>
      </w:r>
      <w:r>
        <w:rPr>
          <w:sz w:val="32"/>
          <w:szCs w:val="32"/>
        </w:rPr>
        <w:t>&lt;/p&gt;&lt;p&gt;</w:t>
      </w:r>
      <w:r>
        <w:rPr>
          <w:sz w:val="32"/>
          <w:szCs w:val="32"/>
        </w:rPr>
        <w:t>藝術與文化中的紅櫻桃</w:t>
      </w:r>
      <w:r>
        <w:rPr>
          <w:sz w:val="32"/>
          <w:szCs w:val="32"/>
        </w:rPr>
        <w:t>&lt;/p&gt;&lt;p&gt;&lt;img src="/static-img/aZTdVQ0LE0j0X4WLAL0zmrUaTy49cWe5l5EPbPjDmbpEw9I6eLjTvsCxzJqO-0DE2BUzWqsBPNe3hQKmvVeQHJgbumO9FElH_PWdcK_3UVgNez-7RC0TLkJ4HWWaoGsNFRlRYk-CfYuLJAuRW0X8Op17fGxF9CGtIKYN2OWw4Lk6wBdFuWJxBNXPO_bPRcYNou2WBYArEnOPWgp24m0Jl7yYXQKmfDiiymU80lsHPx-KQKRMeNpJ5ThYZbhg1z0_.jpg"&gt;&lt;/p&gt;&lt;p&gt;</w:t>
      </w:r>
      <w:r>
        <w:rPr>
          <w:sz w:val="32"/>
          <w:szCs w:val="32"/>
        </w:rPr>
        <w:t>在中國傳統藝術作品中，紅櫻桃經常作為圖案或裝飾元素出現，用以象徵著愛情、婚姻以及家庭幸福。而在書畫領域裡，這種顏色的使用更是不僅僅是一種裝飾，而是一種表達深刻內涵的情感語言。在歲歲年年的長河裡，這些簡單卻不凡的事物展現出來的是一份無聲的對未來充滿期待的情感。</w:t>
      </w:r>
      <w:r>
        <w:rPr>
          <w:sz w:val="32"/>
          <w:szCs w:val="32"/>
        </w:rPr>
        <w:t>&lt;/p&gt;&lt;p&gt;</w:t>
      </w:r>
      <w:r>
        <w:rPr>
          <w:sz w:val="32"/>
          <w:szCs w:val="32"/>
        </w:rPr>
        <w:t>生活節奏里的紀念品</w:t>
      </w:r>
      <w:r>
        <w:rPr>
          <w:sz w:val="32"/>
          <w:szCs w:val="32"/>
        </w:rPr>
        <w:t>&lt;/p&gt;&lt;p&gt;&lt;img src="/static-img/rBAxv5k2vHLG4RgD9hvsUrUaTy49cWe5l5EPbPjDmbpEw9I6eLjTvsCxzJqO-0DE2BUzWqsBPNe3hQKmvVeQHJgbumO9FElH_PWdcK_3UVgNez-7RC0TLkJ4HWWaoGsNFRlRYk-CfYuLJAuRW0X8Op17fGxF9CGtIKYN2OWw4Lk6wBdFuWJxBNXPO_bPRcYNou2WBYArEnOPWgp24m0Jl7yYXQKmfDiiymU80lsHPx-KQKRMeNpJ5ThYZbhg1z0_.jpg"&gt;&lt;/p&gt;&lt;p&gt;</w:t>
      </w:r>
      <w:r>
        <w:rPr>
          <w:sz w:val="32"/>
          <w:szCs w:val="32"/>
        </w:rPr>
        <w:t>每當秋天結束並將過去的一個循環帶走時，那些成熟且呈現豐富紅色的大型西瓜一般大型紅櫻桃就成了家家戶戶珍貴收藏之物。不僅因為它們可以用於製作傳統點心，也因為它們代表了一段時間、一個季節、一個故事。一旦消失，它們便成為了回憶中的亮麗照片，每一次回憶都是那句「歲歳年年」最真挚的情感表达。</w:t>
      </w:r>
      <w:r>
        <w:rPr>
          <w:sz w:val="32"/>
          <w:szCs w:val="32"/>
        </w:rPr>
        <w:t>&lt;/p&gt;&lt;p&gt;</w:t>
      </w:r>
      <w:r>
        <w:rPr>
          <w:sz w:val="32"/>
          <w:szCs w:val="32"/>
        </w:rPr>
        <w:t>繼承與創新的連續線</w:t>
      </w:r>
      <w:r>
        <w:rPr>
          <w:sz w:val="32"/>
          <w:szCs w:val="32"/>
        </w:rPr>
        <w:t>&lt;/p&gt;&lt;p&gt;</w:t>
      </w:r>
      <w:r>
        <w:rPr>
          <w:sz w:val="32"/>
          <w:szCs w:val="32"/>
        </w:rPr>
        <w:t>就如同我們口述這篇文章所描述的一樣，不論是在農業上的改良、在烹飪上的創新，或是在藝術上尋找靈感，每一個步驟都是對過往智慧與技能的一次致敬也是對未來可能性的探索。而那些被我們栽培並且終究會隨風散去的小小植物，都讓我們明白了「歲歳年年」背後隱藏著的是怎麼樣一番辛勤耕耘與努力守候。</w:t>
      </w:r>
      <w:r>
        <w:rPr>
          <w:sz w:val="32"/>
          <w:szCs w:val="32"/>
        </w:rPr>
        <w:t>&lt;/p&gt;&lt;p&gt;&lt;a href = "/doc/585219-</w:t>
      </w:r>
      <w:r>
        <w:rPr>
          <w:sz w:val="32"/>
          <w:szCs w:val="32"/>
        </w:rPr>
        <w:t>岁月静好红柿的传说与我们</w:t>
      </w:r>
      <w:r>
        <w:rPr>
          <w:sz w:val="32"/>
          <w:szCs w:val="32"/>
        </w:rPr>
        <w:t>.doc" rel="alternate" download="585219-</w:t>
      </w:r>
      <w:r>
        <w:rPr>
          <w:sz w:val="32"/>
          <w:szCs w:val="32"/>
        </w:rPr>
        <w:t>岁月静好红柿的传说与我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