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再试一次我和宝宝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试一次：我和宝宝的趣味挑战</w:t>
      </w:r>
      <w:r>
        <w:rPr>
          <w:sz w:val="32"/>
          <w:szCs w:val="32"/>
        </w:rPr>
        <w:t>&lt;/p&gt;&lt;p&gt;&lt;img src="/static-img/EWofIVTSMqzREI680WTkI43UAzU5SBlGWAaTCbBzin1gnIuGffjcwMZVL1PfAj7X.jpg"&gt;&lt;/p&gt;&lt;p&gt;</w:t>
      </w:r>
      <w:r>
        <w:rPr>
          <w:sz w:val="32"/>
          <w:szCs w:val="32"/>
        </w:rPr>
        <w:t>记得那个周末，我们家的小家伙突然提出了一句充满活力的口号：“宝宝我们侧着腿再来一次！”这句话听起来像是小朋友们在玩游戏时随便说说的，但实际上，它背后隐藏着一段特别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我的小男孩从前几天开始对“侧立”这个动作产生了浓厚兴趣。每当他看到大人们做这个动作，他都会问：“爸爸，这样能站吗？”我尝试过解释给他听，但直到有一天，他决定亲自尝试的时候，我才意识到这不仅仅是一个简单的问题，而是一次成长的机会。</w:t>
      </w:r>
      <w:r>
        <w:rPr>
          <w:sz w:val="32"/>
          <w:szCs w:val="32"/>
        </w:rPr>
        <w:t>&lt;/p&gt;&lt;p&gt;&lt;img src="/static-img/riHx1CI80w4MmpgbBV2SHo3UAzU5SBlGWAaTCbBzin13-czrVK-7YmEO0VVj_Miur_7JZ2SibQVx8VOaI5tPIIx0N0OxM-M0hJFf_ERMm7X1T0kka1VqAvXiKgVbYvtyTM462wEtreyquMkv5Snqb9gAXJgv0c262OGN4SyJYlKNKGMuCYgdF4EG4DzXoyC5-EmRnaQDihk342tDI5-2-A.jpg"&gt;&lt;/p&gt;&lt;p&gt;</w:t>
      </w:r>
      <w:r>
        <w:rPr>
          <w:sz w:val="32"/>
          <w:szCs w:val="32"/>
        </w:rPr>
        <w:t>那天，我正在厨房里忙碌，孩子在客厅里一个人玩耍。他突然跑进厨房，用他的小手指着电视机上的一个广告，说：“看，那个大侠站在水上啊！我们也可以像那样站着！”我抬头一看，只见屏幕上的一个健壮男子正用一种独特的姿势稳定地站在水面上。我笑了笑，告诉他，“嗯，你想象中的确实有可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高兴极了，他跑回客厅，立刻开始模仿那位大侠。虽然初步效果并不理想，但他的决心让我印象深刻。在接下来的几天里，每次休息时间，他都会找机会练习侧立，一点一点地提高自己的平衡能力。</w:t>
      </w:r>
      <w:r>
        <w:rPr>
          <w:sz w:val="32"/>
          <w:szCs w:val="32"/>
        </w:rPr>
        <w:t>&lt;/p&gt;&lt;p&gt;&lt;img src="/static-img/NFjLQpzGpUGp2zTc79-o1Y3UAzU5SBlGWAaTCbBzin13-czrVK-7YmEO0VVj_Miur_7JZ2SibQVx8VOaI5tPIIx0N0OxM-M0hJFf_ERMm7X1T0kka1VqAvXiKgVbYvtyTM462wEtreyquMkv5Snqb9gAXJgv0c262OGN4SyJYlKNKGMuCYgdF4EG4DzXoyC5-EmRnaQDihk342tDI5-2-A.jpg"&gt;&lt;/p&gt;&lt;p&gt;</w:t>
      </w:r>
      <w:r>
        <w:rPr>
          <w:sz w:val="32"/>
          <w:szCs w:val="32"/>
        </w:rPr>
        <w:t>然而，就在他似乎快要掌握这一技能的时候，又发生了一件意外的事情。他在院子里的草坪上努力维持体位，不料没注意到脚下的坑洞，一不留神就摔倒了。看到儿子受伤后的样子，我心里难免有些紧张。但是，当我看到他的眼中闪烁出的坚持和期待时，我知道这只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他完全恢复健康后，我们决定为这个过程画上了句号。那天晚上，我们一起坐在沙发旁，将儿子的经历作为一个故事讲述给其他家庭成员听。当我提起“侧着腿再来一次”的话题时，全家人都忍俊不禁，因为大家都清楚，这并不是单纯的一个动作，而是一个关于勇气、坚持和学习过程的小故事。</w:t>
      </w:r>
      <w:r>
        <w:rPr>
          <w:sz w:val="32"/>
          <w:szCs w:val="32"/>
        </w:rPr>
        <w:t>&lt;/p&gt;&lt;p&gt;&lt;img src="/static-img/OLiOpkDp_TGZ0jdwW2ei0I3UAzU5SBlGWAaTCbBzin13-czrVK-7YmEO0VVj_Miur_7JZ2SibQVx8VOaI5tPIIx0N0OxM-M0hJFf_ERMm7X1T0kka1VqAvXiKgVbYvtyTM462wEtreyquMkv5Snqb9gAXJgv0c262OGN4SyJYlKNKGMuCYgdF4EG4DzXoyC5-EmRnaQDihk342tDI5-2-A.jpg"&gt;&lt;/p&gt;&lt;p&gt;</w:t>
      </w:r>
      <w:r>
        <w:rPr>
          <w:sz w:val="32"/>
          <w:szCs w:val="32"/>
        </w:rPr>
        <w:t>回到那个周末，当儿子第一次提出“宝宝我们侧着腿再来一次！”的时候，其实是在向我们发出邀请——邀请我们加入他的冒险，让我们的生活变得更加丰富多彩。而对于作为父母来说，最重要的是如何让这些经历成为他们智慧、勇气和创造力增长的土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参与过这样的冒险，或许现在就是时候。这世界总是需要更多的人敢于尝试，即使失败，也会因为尝试而变得更强大。那么，再来一次吧，让我们的生活充满惊喜，让那些曾经难以置信的事情变成现实！</w:t>
      </w:r>
      <w:r>
        <w:rPr>
          <w:sz w:val="32"/>
          <w:szCs w:val="32"/>
        </w:rPr>
        <w:t>&lt;/p&gt;&lt;p&gt;&lt;img src="/static-img/9uFe7PnIw_FoEUGQd5zmso3UAzU5SBlGWAaTCbBzin13-czrVK-7YmEO0VVj_Miur_7JZ2SibQVx8VOaI5tPIIx0N0OxM-M0hJFf_ERMm7X1T0kka1VqAvXiKgVbYvtyTM462wEtreyquMkv5Snqb9gAXJgv0c262OGN4SyJYlKNKGMuCYgdF4EG4DzXoyC5-EmRnaQDihk342tDI5-2-A.jpg"&gt;&lt;/p&gt;&lt;p&gt;</w:t>
      </w:r>
      <w:r>
        <w:rPr>
          <w:sz w:val="32"/>
          <w:szCs w:val="32"/>
        </w:rPr>
        <w:t>因此，当你的孩子提出类似的话语时，不要急于否认或批评，而应该鼓励他们去探索，从失败中找到教训，从成功中获得乐趣。你永远不知道哪怕是最普通的一句话，也可能开启一段全新的旅程。而且，请记住，无论结果如何，都值得你倾听，并与你的孩子一起庆祝每一步前行。</w:t>
      </w:r>
      <w:r>
        <w:rPr>
          <w:sz w:val="32"/>
          <w:szCs w:val="32"/>
        </w:rPr>
        <w:t>&lt;/p&gt;&lt;p&gt;&lt;a href = "/doc/584856-</w:t>
      </w:r>
      <w:r>
        <w:rPr>
          <w:sz w:val="32"/>
          <w:szCs w:val="32"/>
        </w:rPr>
        <w:t>宝宝我们侧着腿再来一次再试一次我和宝宝的趣味挑战</w:t>
      </w:r>
      <w:r>
        <w:rPr>
          <w:sz w:val="32"/>
          <w:szCs w:val="32"/>
        </w:rPr>
        <w:t>.doc" rel="alternate" download="584856-</w:t>
      </w:r>
      <w:r>
        <w:rPr>
          <w:sz w:val="32"/>
          <w:szCs w:val="32"/>
        </w:rPr>
        <w:t>宝宝我们侧着腿再来一次再试一次我和宝宝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