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个人换着穿</w:t>
      </w:r>
      <w:r>
        <w:rPr>
          <w:sz w:val="48"/>
          <w:szCs w:val="48"/>
        </w:rPr>
        <w:t>B-PL</w:t>
      </w:r>
      <w:r>
        <w:rPr>
          <w:sz w:val="48"/>
          <w:szCs w:val="48"/>
        </w:rPr>
        <w:t>时的打卡风格时尚搭配办公室小清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三个人换着躁</w:t>
      </w:r>
      <w:r>
        <w:rPr>
          <w:sz w:val="32"/>
          <w:szCs w:val="32"/>
        </w:rPr>
        <w:t>B-PL</w:t>
      </w:r>
      <w:r>
        <w:rPr>
          <w:sz w:val="32"/>
          <w:szCs w:val="32"/>
        </w:rPr>
        <w:t>时的打卡风格（时尚搭配、办公室小清新）</w:t>
      </w:r>
      <w:r>
        <w:rPr>
          <w:sz w:val="32"/>
          <w:szCs w:val="32"/>
        </w:rPr>
        <w:t>&lt;/p&gt;&lt;p&gt;&lt;img src="/static-img/t2HJiqDN37Nt0gG8kE0CaBFy96K7ID6NZ3mj2_cB6lb32I9HLJR-e0RVKwCZEZKo.png"&gt;&lt;/p&gt;&lt;p&gt;</w:t>
      </w:r>
      <w:r>
        <w:rPr>
          <w:sz w:val="32"/>
          <w:szCs w:val="32"/>
        </w:rPr>
        <w:t>如何将工作与时尚完美结合？</w:t>
      </w:r>
      <w:r>
        <w:rPr>
          <w:sz w:val="32"/>
          <w:szCs w:val="32"/>
        </w:rPr>
        <w:t>&lt;/p&gt;&lt;p&gt;&lt;img src="/static-img/HFp7RHfiqg9F-7lAkwVwWRFy96K7ID6NZ3mj2_cB6lbZTp3uEQoa1YV4kT6bjQVa4fNDymXEfNPL-D-e7tkSbG9daL9oM1Mb2XWm_emjlqH7it1Syna0rEjJvXwxO4hNNKwBNgMLpD-JN73cmksaow_DKNTa9WCA8Reagp0O2oYgqLH4zpdGEkVUXay_0woNfkyadiYq9nH5Vzi2Wj4uck8BwBnsfB3VromkrPYI4ws.png"&gt;&lt;/p&gt;&lt;p&gt;</w:t>
      </w:r>
      <w:r>
        <w:rPr>
          <w:sz w:val="32"/>
          <w:szCs w:val="32"/>
        </w:rPr>
        <w:t>在现代职场中，打卡不再仅仅是出勤的标记，而是展示个性的舞台。三个人换着穿</w:t>
      </w:r>
      <w:r>
        <w:rPr>
          <w:sz w:val="32"/>
          <w:szCs w:val="32"/>
        </w:rPr>
        <w:t>B-PL</w:t>
      </w:r>
      <w:r>
        <w:rPr>
          <w:sz w:val="32"/>
          <w:szCs w:val="32"/>
        </w:rPr>
        <w:t>，不仅展现了他们对时尚的追求，还体现了他们对工作生活平衡的重视。在这个过程中，他们如何将自己的个性和品牌形象融入到日常打卡之中呢？</w:t>
      </w:r>
      <w:r>
        <w:rPr>
          <w:sz w:val="32"/>
          <w:szCs w:val="32"/>
        </w:rPr>
        <w:t>&lt;/p&gt;&lt;p&gt;&lt;img src="/static-img/WLb6AC7juu2EDNYJDo_FwhFy96K7ID6NZ3mj2_cB6lbZTp3uEQoa1YV4kT6bjQVa4fNDymXEfNPL-D-e7tkSbG9daL9oM1Mb2XWm_emjlqH7it1Syna0rEjJvXwxO4hNNKwBNgMLpD-JN73cmksaow_DKNTa9WCA8Reagp0O2oYgqLH4zpdGEkVUXay_0woNfkyadiYq9nH5Vzi2Wj4uck8BwBnsfB3VromkrPYI4ws.jpg"&gt;&lt;/p&gt;&lt;p&gt;</w:t>
      </w:r>
      <w:r>
        <w:rPr>
          <w:sz w:val="32"/>
          <w:szCs w:val="32"/>
        </w:rPr>
        <w:t>打造独特的办公室小清新</w:t>
      </w:r>
      <w:r>
        <w:rPr>
          <w:sz w:val="32"/>
          <w:szCs w:val="32"/>
        </w:rPr>
        <w:t>&lt;/p&gt;&lt;p&gt;&lt;img src="/static-img/y176r4a5qaH8m5gmC4yiPRFy96K7ID6NZ3mj2_cB6lbZTp3uEQoa1YV4kT6bjQVa4fNDymXEfNPL-D-e7tkSbG9daL9oM1Mb2XWm_emjlqH7it1Syna0rEjJvXwxO4hNNKwBNgMLpD-JN73cmksaow_DKNTa9WCA8Reagp0O2oYgqLH4zpdGEkVUXay_0woNfkyadiYq9nH5Vzi2Wj4uck8BwBnsfB3VromkrPYI4ws.jpg"&gt;&lt;/p&gt;&lt;p&gt;</w:t>
      </w:r>
      <w:r>
        <w:rPr>
          <w:sz w:val="32"/>
          <w:szCs w:val="32"/>
        </w:rPr>
        <w:t>为了让每天早上的打卡变得更加有趣，三个人开始尝试不同的服装组合。他们会选择颜色鲜艳、设计独特的</w:t>
      </w:r>
      <w:r>
        <w:rPr>
          <w:sz w:val="32"/>
          <w:szCs w:val="32"/>
        </w:rPr>
        <w:t>B-PL</w:t>
      </w:r>
      <w:r>
        <w:rPr>
          <w:sz w:val="32"/>
          <w:szCs w:val="32"/>
        </w:rPr>
        <w:t>，这些衣服既能突显其职业素养，也能传达出轻松自在的气息。这不仅让同事们眼前一亮，而且也给整个办公环境带来了活力。</w:t>
      </w:r>
      <w:r>
        <w:rPr>
          <w:sz w:val="32"/>
          <w:szCs w:val="32"/>
        </w:rPr>
        <w:t>&lt;/p&gt;&lt;p&gt;&lt;img src="/static-img/YGXKyb9MW78aCUiiC_nMtRFy96K7ID6NZ3mj2_cB6lbZTp3uEQoa1YV4kT6bjQVa4fNDymXEfNPL-D-e7tkSbG9daL9oM1Mb2XWm_emjlqH7it1Syna0rEjJvXwxO4hNNKwBNgMLpD-JN73cmksaow_DKNTa9WCA8Reagp0O2oYgqLH4zpdGEkVUXay_0woNfkyadiYq9nH5Vzi2Wj4uck8BwBnsfB3VromkrPYI4ws.jpg"&gt;&lt;/p&gt;&lt;p&gt;</w:t>
      </w:r>
      <w:r>
        <w:rPr>
          <w:sz w:val="32"/>
          <w:szCs w:val="32"/>
        </w:rPr>
        <w:t>时尚搭配中的细节处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外观吸引人，但细节处理也是一个重要方面。在选择鞋子和配饰的时候，他们会特别注意是否能够与整体造型相协调。而且，每次更换衣服后，都会进行一次全面的检查，确保没有遗漏任何可能影响整体效果的小物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工作效率并未因此受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多样化的衣物增加了准备时间，但这三个人的工作效率并未受到影响。事实上，他们通过这种方式增强了团队之间的情感联系，使得沟通更加顺畅，从而提高了整个团队的工作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递积极的人生态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办公室内外，每位员工都成为了品牌宣传的一面镜子。三个人通过不断地尝试不同风格，让自己成为他人学习和模仿的话题。这不仅提升了公司形象，也激励其他同事们探索更多可能性，以此来表达自己的个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“躁</w:t>
      </w:r>
      <w:r>
        <w:rPr>
          <w:sz w:val="32"/>
          <w:szCs w:val="32"/>
        </w:rPr>
        <w:t>B-PL”</w:t>
      </w:r>
      <w:r>
        <w:rPr>
          <w:sz w:val="32"/>
          <w:szCs w:val="32"/>
        </w:rPr>
        <w:t>变为文化符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三个人换着躁</w:t>
      </w:r>
      <w:r>
        <w:rPr>
          <w:sz w:val="32"/>
          <w:szCs w:val="32"/>
        </w:rPr>
        <w:t>B-PL”</w:t>
      </w:r>
      <w:r>
        <w:rPr>
          <w:sz w:val="32"/>
          <w:szCs w:val="32"/>
        </w:rPr>
        <w:t>的模式已经成为公司文化的一部分。不论是在内部会议还是客户交流中，这种特殊而又精致的心情都被赋予了一种不可思议的地位，它代表了一种开放、自由且充满创意精神，是公司核心价值观的一部分。</w:t>
      </w:r>
      <w:r>
        <w:rPr>
          <w:sz w:val="32"/>
          <w:szCs w:val="32"/>
        </w:rPr>
        <w:t>&lt;/p&gt;&lt;p&gt;&lt;a href = "/doc/584702-</w:t>
      </w:r>
      <w:r>
        <w:rPr>
          <w:sz w:val="32"/>
          <w:szCs w:val="32"/>
        </w:rPr>
        <w:t>三个人换着穿</w:t>
      </w:r>
      <w:r>
        <w:rPr>
          <w:sz w:val="32"/>
          <w:szCs w:val="32"/>
        </w:rPr>
        <w:t>B-PL</w:t>
      </w:r>
      <w:r>
        <w:rPr>
          <w:sz w:val="32"/>
          <w:szCs w:val="32"/>
        </w:rPr>
        <w:t>时的打卡风格时尚搭配办公室小清新</w:t>
      </w:r>
      <w:r>
        <w:rPr>
          <w:sz w:val="32"/>
          <w:szCs w:val="32"/>
        </w:rPr>
        <w:t>.doc" rel="alternate" download="584702-</w:t>
      </w:r>
      <w:r>
        <w:rPr>
          <w:sz w:val="32"/>
          <w:szCs w:val="32"/>
        </w:rPr>
        <w:t>三个人换着穿</w:t>
      </w:r>
      <w:r>
        <w:rPr>
          <w:sz w:val="32"/>
          <w:szCs w:val="32"/>
        </w:rPr>
        <w:t>B-PL</w:t>
      </w:r>
      <w:r>
        <w:rPr>
          <w:sz w:val="32"/>
          <w:szCs w:val="32"/>
        </w:rPr>
        <w:t>时的打卡风格时尚搭配办公室小清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