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难为情隐匿在羞涩背后的真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难为情：隐匿在羞涩背后的真实</w:t>
      </w:r>
      <w:r>
        <w:rPr>
          <w:sz w:val="32"/>
          <w:szCs w:val="32"/>
        </w:rPr>
        <w:t>&lt;/p&gt;&lt;p&gt;&lt;img src="/static-img/G_2wEgskgmvx8GZDzdnTelCD7k2h8uUUHJ_6fmNTip-zBLiRWqsuauHYrNr6dxUq.jpg"&gt;&lt;/p&gt;&lt;p&gt;</w:t>
      </w:r>
      <w:r>
        <w:rPr>
          <w:sz w:val="32"/>
          <w:szCs w:val="32"/>
        </w:rPr>
        <w:t>一、难为情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“难为情”这个词汇在中文里充满了深远的意义。它不仅仅是指一个人因为害羞或不好意思而无法表达自己的感情，更包含了一种复杂的情感状态。在日常生活中，我们都可能遇到这种情况：面对他人的赞扬或者夸奖，我们却不知所措，不敢接受，甚至会退避三舍。</w:t>
      </w:r>
      <w:r>
        <w:rPr>
          <w:sz w:val="32"/>
          <w:szCs w:val="32"/>
        </w:rPr>
        <w:t>&lt;/p&gt;&lt;p&gt;&lt;img src="/static-img/FsR4kl7SZHbLy4P1p2XgSVCD7k2h8uUUHJ_6fmNTip-Bhn4gpUl9u4b87c10LWdLv6DEBZNeMHP_Tb_u3knTSZ8GKKHLF4bWMMQNzW1xoUsZYj6yqkaMnIFqcDNTMAPjxUKyq7ZUyTHrjfk3zQQZquCLql2XpgjE__9zMoWufJs.jpg"&gt;&lt;/p&gt;&lt;p&gt;</w:t>
      </w:r>
      <w:r>
        <w:rPr>
          <w:sz w:val="32"/>
          <w:szCs w:val="32"/>
        </w:rPr>
        <w:t>二、内心的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之所以感到“难为情”，很大程度上是因为内心的挣扎和自我否定。当别人给予我们正面的评价时，我们往往会觉得自己并不配，也许是因为过去的一些经历让我们相信自己不足以被认可。这种自我怀疑使得即便是在最温暖的情况下，我们也能感到一种无形的压力，让人难以坦然接受。</w:t>
      </w:r>
      <w:r>
        <w:rPr>
          <w:sz w:val="32"/>
          <w:szCs w:val="32"/>
        </w:rPr>
        <w:t>&lt;/p&gt;&lt;p&gt;&lt;img src="/static-img/TtIJ3RprbnoR5T3Rn7mtelCD7k2h8uUUHJ_6fmNTip-Bhn4gpUl9u4b87c10LWdLv6DEBZNeMHP_Tb_u3knTSZ8GKKHLF4bWMMQNzW1xoUsZYj6yqkaMnIFqcDNTMAPjxUKyq7ZUyTHrjfk3zQQZquCLql2XpgjE__9zMoWufJs.jpg"&gt;&lt;/p&gt;&lt;p&gt;</w:t>
      </w:r>
      <w:r>
        <w:rPr>
          <w:sz w:val="32"/>
          <w:szCs w:val="32"/>
        </w:rPr>
        <w:t>三、社会文化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也是造成人们“难为情”的一个重要原因。在某些传统文化中，对于赞美和夸奖的人可能会表现出谦逊或者客气，但这也反映出他们对于自己的价值认知有着一定程度上的低估。现代社会虽然提倡开放和诚恳，但这些观念并没有完全改变每个人的心理底层，这就导致了许多人在面对赞赏时依然保持着一种矛盾的心态。</w:t>
      </w:r>
      <w:r>
        <w:rPr>
          <w:sz w:val="32"/>
          <w:szCs w:val="32"/>
        </w:rPr>
        <w:t>&lt;/p&gt;&lt;p&gt;&lt;img src="/static-img/sOjPtSBKv_m9lwoe0H-UVVCD7k2h8uUUHJ_6fmNTip-Bhn4gpUl9u4b87c10LWdLv6DEBZNeMHP_Tb_u3knTSZ8GKKHLF4bWMMQNzW1xoUsZYj6yqkaMnIFqcDNTMAPjxUKyq7ZUyTHrjfk3zQQZquCLql2XpgjE__9zMoWufJs.jpg"&gt;&lt;/p&gt;&lt;p&gt;</w:t>
      </w:r>
      <w:r>
        <w:rPr>
          <w:sz w:val="32"/>
          <w:szCs w:val="32"/>
        </w:rPr>
        <w:t>四、个人成长中的尝试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是一个逐渐学会接纳自己，并且学会欣赏他人善意的话语过程。在这个过程中，每一次克服“难为情”的挑战都是向外界展示自己的勇气，同时也是对内心自我的认识加深。一旦能够正确理解并处理好这一点，那么未来在各种社交场合中，人们就会变得更加自然，也更加容易建立起真正稳固的人际关系。</w:t>
      </w:r>
      <w:r>
        <w:rPr>
          <w:sz w:val="32"/>
          <w:szCs w:val="32"/>
        </w:rPr>
        <w:t>&lt;/p&gt;&lt;p&gt;&lt;img src="/static-img/j2OkDFveQzgUCr_c21XO4FCD7k2h8uUUHJ_6fmNTip-Bhn4gpUl9u4b87c10LWdLv6DEBZNeMHP_Tb_u3knTSZ8GKKHLF4bWMMQNzW1xoUsZYj6yqkaMnIFqcDNTMAPjxUKyq7ZUyTHrjfk3zQQZquCLql2XpgjE__9zMoWufJs.jpg"&gt;&lt;/p&gt;&lt;p&gt;</w:t>
      </w:r>
      <w:r>
        <w:rPr>
          <w:sz w:val="32"/>
          <w:szCs w:val="32"/>
        </w:rPr>
        <w:t>五、结语：拥抱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难为情”是一种需要时间去克服的心理障碍。通过不断地努力去了解自身以及周围人的想法，逐步培养积极乐观的心态，最终可以帮助我们摆脱那种令人不适的感觉，从而更好地融入世界，让自己的声音被听到，让我们的存在被尊重。这就是一个关于如何拥抱真实，释放潜能的大讨论，而这一切都始于那个简单而又复杂的情感——“难为情”。</w:t>
      </w:r>
      <w:r>
        <w:rPr>
          <w:sz w:val="32"/>
          <w:szCs w:val="32"/>
        </w:rPr>
        <w:t>&lt;/p&gt;&lt;p&gt;&lt;a href = "/doc/584617-</w:t>
      </w:r>
      <w:r>
        <w:rPr>
          <w:sz w:val="32"/>
          <w:szCs w:val="32"/>
        </w:rPr>
        <w:t>难为情隐匿在羞涩背后的真实</w:t>
      </w:r>
      <w:r>
        <w:rPr>
          <w:sz w:val="32"/>
          <w:szCs w:val="32"/>
        </w:rPr>
        <w:t>.doc" rel="alternate" download="584617-</w:t>
      </w:r>
      <w:r>
        <w:rPr>
          <w:sz w:val="32"/>
          <w:szCs w:val="32"/>
        </w:rPr>
        <w:t>难为情隐匿在羞涩背后的真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