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欲列车高级</w:t>
      </w:r>
      <w:r>
        <w:rPr>
          <w:sz w:val="48"/>
          <w:szCs w:val="48"/>
        </w:rPr>
        <w:t>H</w:t>
      </w:r>
      <w:r>
        <w:rPr>
          <w:sz w:val="48"/>
          <w:szCs w:val="48"/>
        </w:rPr>
        <w:t>短篇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科技已经让人类能够实现长久的生存，而这背后隐藏着一个秘密：全是肉的高</w:t>
      </w:r>
      <w:r>
        <w:rPr>
          <w:sz w:val="32"/>
          <w:szCs w:val="32"/>
        </w:rPr>
        <w:t>h</w:t>
      </w:r>
      <w:r>
        <w:rPr>
          <w:sz w:val="32"/>
          <w:szCs w:val="32"/>
        </w:rPr>
        <w:t>短篇列车。它不仅是一种交通工具，更是一种生活方式，它承载着人们对肉欲和快乐的无限追求。</w:t>
      </w:r>
      <w:r>
        <w:rPr>
          <w:sz w:val="32"/>
          <w:szCs w:val="32"/>
        </w:rPr>
        <w:t>&lt;/p&gt;&lt;p&gt;&lt;img src="/static-img/qDC97fyuxJSe_qbX8wNLInj1olS1tllOfmfWmB-EEDkZvpL4hyxzNbBflvJ8Y3LC.jpg"&gt;&lt;/p&gt;&lt;p&gt;</w:t>
      </w:r>
      <w:r>
        <w:rPr>
          <w:sz w:val="32"/>
          <w:szCs w:val="32"/>
        </w:rPr>
        <w:t>是什么让这个列车如此特别？</w:t>
      </w:r>
      <w:r>
        <w:rPr>
          <w:sz w:val="32"/>
          <w:szCs w:val="32"/>
        </w:rPr>
        <w:t>&lt;/p&gt;&lt;p&gt;</w:t>
      </w:r>
      <w:r>
        <w:rPr>
          <w:sz w:val="32"/>
          <w:szCs w:val="32"/>
        </w:rPr>
        <w:t>在这个世界里，技术进步让人体改造成为可能，从外表到内心，每个人的选择都无所限制。于是，一种新的文化诞生了，那就是“肉”文化——追求纯粹、直接且强烈的情感体验。全是肉的高</w:t>
      </w:r>
      <w:r>
        <w:rPr>
          <w:sz w:val="32"/>
          <w:szCs w:val="32"/>
        </w:rPr>
        <w:t>h</w:t>
      </w:r>
      <w:r>
        <w:rPr>
          <w:sz w:val="32"/>
          <w:szCs w:val="32"/>
        </w:rPr>
        <w:t>短篇列车正是在这样的背景下诞生的。</w:t>
      </w:r>
      <w:r>
        <w:rPr>
          <w:sz w:val="32"/>
          <w:szCs w:val="32"/>
        </w:rPr>
        <w:t>&lt;/p&gt;&lt;p&gt;&lt;img src="/static-img/QJf1uuNF6BoSCyHTOrrfOXj1olS1tllOfmfWmB-EEDkNdfmCLF9Px9G3CaSPw1lvrqOeBNmiKLRQKe2MOqEPoKcCSh90pgwZeIOVo1jMREA1v-ij72N7v_6YLbydWfYLAfdrC1eAVeOJo3e9S-mlok9ZvkukSTjEULWxzmCR8uxyqBgcrAleYTtRRMTUgv2dWwG49XVdxJqRBA0KlG08dQ.jpg"&gt;&lt;/p&gt;&lt;p&gt;</w:t>
      </w:r>
      <w:r>
        <w:rPr>
          <w:sz w:val="32"/>
          <w:szCs w:val="32"/>
        </w:rPr>
        <w:t>列车内部如何布置？</w:t>
      </w:r>
      <w:r>
        <w:rPr>
          <w:sz w:val="32"/>
          <w:szCs w:val="32"/>
        </w:rPr>
        <w:t>&lt;/p&gt;&lt;p&gt;</w:t>
      </w:r>
      <w:r>
        <w:rPr>
          <w:sz w:val="32"/>
          <w:szCs w:val="32"/>
        </w:rPr>
        <w:t>进入这个列车，你会发现每一寸空间都被精心设计，以满足各种不同的需求。在行李架上挂着各式各样的道具和玩具；座位之间摆放着舒适的小床或沙发；墙壁上挂满了色彩斑斓、形态多样的艺术品。而最引人注目的，是那一系列隐蔽但又明显的触觉刺激装置，它们随时准备迎接乘客们进入另一个世界。</w:t>
      </w:r>
      <w:r>
        <w:rPr>
          <w:sz w:val="32"/>
          <w:szCs w:val="32"/>
        </w:rPr>
        <w:t>&lt;/p&gt;&lt;p&gt;&lt;img src="/static-img/lF6BX74_BEuUXTqEFs79u3j1olS1tllOfmfWmB-EEDkNdfmCLF9Px9G3CaSPw1lvrqOeBNmiKLRQKe2MOqEPoKcCSh90pgwZeIOVo1jMREA1v-ij72N7v_6YLbydWfYLAfdrC1eAVeOJo3e9S-mlok9ZvkukSTjEULWxzmCR8uxyqBgcrAleYTtRRMTUgv2dWwG49XVdxJqRBA0KlG08dQ.jpg"&gt;&lt;/p&gt;&lt;p&gt;</w:t>
      </w:r>
      <w:r>
        <w:rPr>
          <w:sz w:val="32"/>
          <w:szCs w:val="32"/>
        </w:rPr>
        <w:t>乘客们都是谁？</w:t>
      </w:r>
      <w:r>
        <w:rPr>
          <w:sz w:val="32"/>
          <w:szCs w:val="32"/>
        </w:rPr>
        <w:t>&lt;/p&gt;&lt;p&gt;</w:t>
      </w:r>
      <w:r>
        <w:rPr>
          <w:sz w:val="32"/>
          <w:szCs w:val="32"/>
        </w:rPr>
        <w:t>这里聚集了一群来自不同社会阶层、年龄段的人，他们都是寻找极致情感体验的人。有的是专业作家，他们利用此次旅行来撰写他们下一部作品；有的是冒险者，他们希望通过这种独特旅程来挑战自我；还有些则只是普通人，在日常生活中渴望一点点变革和刺激。</w:t>
      </w:r>
      <w:r>
        <w:rPr>
          <w:sz w:val="32"/>
          <w:szCs w:val="32"/>
        </w:rPr>
        <w:t>&lt;/p&gt;&lt;p&gt;&lt;img src="/static-img/z4zH7lXu22eyDTNs3mD4kXj1olS1tllOfmfWmB-EEDkNdfmCLF9Px9G3CaSPw1lvrqOeBNmiKLRQKe2MOqEPoKcCSh90pgwZeIOVo1jMREA1v-ij72N7v_6YLbydWfYLAfdrC1eAVeOJo3e9S-mlok9ZvkukSTjEULWxzmCR8uxyqBgcrAleYTtRRMTUgv2dWwG49XVdxJqRBA0KlG08dQ.jpg"&gt;&lt;/p&gt;&lt;p&gt;</w:t>
      </w:r>
      <w:r>
        <w:rPr>
          <w:sz w:val="32"/>
          <w:szCs w:val="32"/>
        </w:rPr>
        <w:t>行程安排怎么样？</w:t>
      </w:r>
      <w:r>
        <w:rPr>
          <w:sz w:val="32"/>
          <w:szCs w:val="32"/>
        </w:rPr>
        <w:t>&lt;/p&gt;&lt;p&gt;</w:t>
      </w:r>
      <w:r>
        <w:rPr>
          <w:sz w:val="32"/>
          <w:szCs w:val="32"/>
        </w:rPr>
        <w:t>尽管“全是肉”的概念听起来有些奇怪，但实际上，这里的“肉”并不是指身体上的部分，而是一种精神状态。当你踏入这趟列车，你将被带入一个完全沉浸式的情境，仿佛整个世界都围绕在你的周围。但即便如此，这趟旅程也不会太长，只需几个小时就能结束，因为时间本身就是一种珍贵而有限的资源。</w:t>
      </w:r>
      <w:r>
        <w:rPr>
          <w:sz w:val="32"/>
          <w:szCs w:val="32"/>
        </w:rPr>
        <w:t>&lt;/p&gt;&lt;p&gt;&lt;img src="/static-img/tQ1RZR4MuoS-adWyCH2AwHj1olS1tllOfmfWmB-EEDkNdfmCLF9Px9G3CaSPw1lvrqOeBNmiKLRQKe2MOqEPoKcCSh90pgwZeIOVo1jMREA1v-ij72N7v_6YLbydWfYLAfdrC1eAVeOJo3e9S-mlok9ZvkukSTjEULWxzmCR8uxyqBgcrAleYTtRRMTUgv2dWwG49XVdxJqRBA0KlG08dQ.jpg"&gt;&lt;/p&gt;&lt;p&gt;</w:t>
      </w:r>
      <w:r>
        <w:rPr>
          <w:sz w:val="32"/>
          <w:szCs w:val="32"/>
        </w:rPr>
        <w:t>该怎样评价这一切？</w:t>
      </w:r>
      <w:r>
        <w:rPr>
          <w:sz w:val="32"/>
          <w:szCs w:val="32"/>
        </w:rPr>
        <w:t>&lt;/p&gt;&lt;p&gt;</w:t>
      </w:r>
      <w:r>
        <w:rPr>
          <w:sz w:val="32"/>
          <w:szCs w:val="32"/>
        </w:rPr>
        <w:t>对于那些试过之后回来的旅客来说，全是肉的高</w:t>
      </w:r>
      <w:r>
        <w:rPr>
          <w:sz w:val="32"/>
          <w:szCs w:val="32"/>
        </w:rPr>
        <w:t>h</w:t>
      </w:r>
      <w:r>
        <w:rPr>
          <w:sz w:val="32"/>
          <w:szCs w:val="32"/>
        </w:rPr>
        <w:t>短篇列车是一个难忘经历。一方面，它提供了前所未有的自由与解脱，让人们能够深入探索自己的心理边界，同时也为他们创造出无法忘怀的一段记忆。然而，对于那些尚未涉足的人来说，这一切听起来既神秘又不可思议，也许只有亲身体验才能真正理解其魅力所在。</w:t>
      </w:r>
      <w:r>
        <w:rPr>
          <w:sz w:val="32"/>
          <w:szCs w:val="32"/>
        </w:rPr>
        <w:t>&lt;/p&gt;&lt;p&gt;</w:t>
      </w:r>
      <w:r>
        <w:rPr>
          <w:sz w:val="32"/>
          <w:szCs w:val="32"/>
        </w:rPr>
        <w:t>总结：全是肉的高</w:t>
      </w:r>
      <w:r>
        <w:rPr>
          <w:sz w:val="32"/>
          <w:szCs w:val="32"/>
        </w:rPr>
        <w:t>h</w:t>
      </w:r>
      <w:r>
        <w:rPr>
          <w:sz w:val="32"/>
          <w:szCs w:val="32"/>
        </w:rPr>
        <w:t>短篇列车，无疑是一个充满挑战与机遇的地方，不论你走进去是什么身份，都可能从中获得意想不到的心灵洗礼。不过，请记住，在这里，“洗礼”意味着很多东西，不仅仅局限于皮肤之下。这场冒险是否值得？答案取决于你自己愿意探索多深地去挖掘那个深藏内心角落的小小火焰。你准备好了吗？</w:t>
      </w:r>
      <w:r>
        <w:rPr>
          <w:sz w:val="32"/>
          <w:szCs w:val="32"/>
        </w:rPr>
        <w:t>&lt;/p&gt;&lt;p&gt;&lt;a href = "/doc/584594-</w:t>
      </w:r>
      <w:r>
        <w:rPr>
          <w:sz w:val="32"/>
          <w:szCs w:val="32"/>
        </w:rPr>
        <w:t>肉欲列车高级</w:t>
      </w:r>
      <w:r>
        <w:rPr>
          <w:sz w:val="32"/>
          <w:szCs w:val="32"/>
        </w:rPr>
        <w:t>H</w:t>
      </w:r>
      <w:r>
        <w:rPr>
          <w:sz w:val="32"/>
          <w:szCs w:val="32"/>
        </w:rPr>
        <w:t>短篇奇幻冒险</w:t>
      </w:r>
      <w:r>
        <w:rPr>
          <w:sz w:val="32"/>
          <w:szCs w:val="32"/>
        </w:rPr>
        <w:t>.doc" rel="alternate" download="584594-</w:t>
      </w:r>
      <w:r>
        <w:rPr>
          <w:sz w:val="32"/>
          <w:szCs w:val="32"/>
        </w:rPr>
        <w:t>肉欲列车高级</w:t>
      </w:r>
      <w:r>
        <w:rPr>
          <w:sz w:val="32"/>
          <w:szCs w:val="32"/>
        </w:rPr>
        <w:t>H</w:t>
      </w:r>
      <w:r>
        <w:rPr>
          <w:sz w:val="32"/>
          <w:szCs w:val="32"/>
        </w:rPr>
        <w:t>短篇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