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我谈话的第一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亲与我谈话的第一场</w:t>
      </w:r>
      <w:r>
        <w:rPr>
          <w:sz w:val="32"/>
          <w:szCs w:val="32"/>
        </w:rPr>
        <w:t>&lt;/p&gt;&lt;p&gt;&lt;img src="/static-img/V0d4T0JrlGmxIU42JBj1N4Z-JILHbo_rYGZemYUAMDRLWEpVrqZscXHflGrYHCxA.jpg"&gt;&lt;/p&gt;&lt;p&gt;</w:t>
      </w:r>
      <w:r>
        <w:rPr>
          <w:sz w:val="32"/>
          <w:szCs w:val="32"/>
        </w:rPr>
        <w:t>在那个阳光明媚的下午，我坐在客厅的沙发上，母亲进了房间。她的步伐缓慢而稳重，就像她这十几年来一直坚持不懈的工作和生活一样。我知道，她今天一定有事要和我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走到沙发前站定，一边调整着围裙一边轻声开口：“你好，孩子。”她的声音温暖而熟悉，那种让人感到安心的声音。</w:t>
      </w:r>
      <w:r>
        <w:rPr>
          <w:sz w:val="32"/>
          <w:szCs w:val="32"/>
        </w:rPr>
        <w:t>&lt;/p&gt;&lt;p&gt;&lt;img src="/static-img/Wf81iRKh0T7pSIBrqRDX6oZ-JILHbo_rYGZemYUAMDSA-g2a3zTPmUySLqZSQIJ9FAdCgj43K0sGq3T6XOGh8g.jpg"&gt;&lt;/p&gt;&lt;p&gt;“</w:t>
      </w:r>
      <w:r>
        <w:rPr>
          <w:sz w:val="32"/>
          <w:szCs w:val="32"/>
        </w:rPr>
        <w:t>妈，您好。”我回应道，眼神中掩藏着对即将到来的谈话的一丝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坐下后，用手轻轻摆动茶杯上的花瓣，这是我们家里的一个习惯符号，表达了一种无言的情感交流。她深吸一口气，然后开始说话：</w:t>
      </w:r>
      <w:r>
        <w:rPr>
          <w:sz w:val="32"/>
          <w:szCs w:val="32"/>
        </w:rPr>
        <w:t>&lt;/p&gt;&lt;p&gt;&lt;img src="/static-img/WdPQ4a8Bpll1aEVmkII5W4Z-JILHbo_rYGZemYUAMDSA-g2a3zTPmUySLqZSQIJ9FAdCgj43K0sGq3T6XOGh8g.jpg"&gt;&lt;/p&gt;&lt;p&gt;“</w:t>
      </w:r>
      <w:r>
        <w:rPr>
          <w:sz w:val="32"/>
          <w:szCs w:val="32"/>
        </w:rPr>
        <w:t>儿子，我知道你最近很忙，但我们需要找个时间好好聊聊。你知道吗，你从小就是个独立的人，不喜欢让我多管闲事。但是我希望能跟你分享一些东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了点头，让她继续说下去。这个时候，我意识到了自己的行为可能给予了她一种误解——也许我的独立性太过强烈，以至于让她觉得自己已经被排除在外了。这样的想法让我内心有些不安，因为那并不是我的本意。</w:t>
      </w:r>
      <w:r>
        <w:rPr>
          <w:sz w:val="32"/>
          <w:szCs w:val="32"/>
        </w:rPr>
        <w:t>&lt;/p&gt;&lt;p&gt;&lt;img src="/static-img/8o0P7RuEPOoBcWfv1xyBPIZ-JILHbo_rYGZemYUAMDSA-g2a3zTPmUySLqZSQIJ9FAdCgj43K0sGq3T6XOGh8g.jpg"&gt;&lt;/p&gt;&lt;p&gt;“</w:t>
      </w:r>
      <w:r>
        <w:rPr>
          <w:sz w:val="32"/>
          <w:szCs w:val="32"/>
        </w:rPr>
        <w:t>我看到你的努力和成长，都很高兴，”母亲的话语中带着满足，“但作为你的妈妈，有时候我会感到些许遗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句话，我立刻想到了一些往昔的事情，比如小时候因成绩不理想而引起的争执，以及那些无数次想要逃避家庭责任时母爱所施加的压力。我把这些都埋藏在心里，现在终于有人愿意倾听、理解这些情感了。</w:t>
      </w:r>
      <w:r>
        <w:rPr>
          <w:sz w:val="32"/>
          <w:szCs w:val="32"/>
        </w:rPr>
        <w:t>&lt;/p&gt;&lt;p&gt;&lt;img src="/static-img/uvBR9waQo4X651ruqKupeYZ-JILHbo_rYGZemYUAMDSA-g2a3zTPmUySLqZSQIJ9FAdCgj43K0sGq3T6XOGh8g.jpg"&gt;&lt;/p&gt;&lt;p&gt;“</w:t>
      </w:r>
      <w:r>
        <w:rPr>
          <w:sz w:val="32"/>
          <w:szCs w:val="32"/>
        </w:rPr>
        <w:t>你想说什么？”我的声音里充满期待，也有一丝忐忑，因为这一刻决定一切，从此以后，我们之间关系或许会发生变化，但正是这种变化促使我们更加了解彼此，更重要的是，这是一次真正意义上的沟通，它打破了一层层的心墙，让我们的关系更加坚实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只是希望能够更接近你，”母亲补充道，“无论如何，只要我们能相互理解，即便是在不同的道路上行走，我们也不会错过对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番话，我突然明白，无论何时何地，当两个人真诚地面对面坐下来谈论他们之间最深处的情感时，那份亲密感是无法用言语完全表达出来的。但它却是最宝贵、最纯粹的情感纽带。在这个瞬间，我感觉到一种温暖，是那种久违又永恒不变的情谊，它跨越岁月，超越语言，而只属于我们母子俩独有的秘密密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这个美好的下午，我们展开了一场关于过去、现在以及未来的大讨论。而随着时间流逝，那个阳光明媚的地方变得更加温馨，因为那里有一个地方，可以容纳所有人的故事，无论它们多么复杂或简单。这就是我们的家园，也是我与你们共享的一片天空。在这里，每一次对话都是新的开始，每一次共同经历都是珍贵回忆。而对于未来的任何困惑或者挑战，只要有你们在身边，就没有什么是不可能克服的事。</w:t>
      </w:r>
      <w:r>
        <w:rPr>
          <w:sz w:val="32"/>
          <w:szCs w:val="32"/>
        </w:rPr>
        <w:t>&lt;/p&gt;&lt;p&gt;&lt;a href = "/doc/584161-</w:t>
      </w:r>
      <w:r>
        <w:rPr>
          <w:sz w:val="32"/>
          <w:szCs w:val="32"/>
        </w:rPr>
        <w:t>母亲与我谈话的第一场</w:t>
      </w:r>
      <w:r>
        <w:rPr>
          <w:sz w:val="32"/>
          <w:szCs w:val="32"/>
        </w:rPr>
        <w:t>.doc" rel="alternate" download="584161-</w:t>
      </w:r>
      <w:r>
        <w:rPr>
          <w:sz w:val="32"/>
          <w:szCs w:val="32"/>
        </w:rPr>
        <w:t>母亲与我谈话的第一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