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惊魂公交车内神秘洞穴的诱惑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惊魂：公交车内神秘洞穴的诱惑与恐惧</w:t>
      </w:r>
      <w:r>
        <w:rPr>
          <w:sz w:val="32"/>
          <w:szCs w:val="32"/>
        </w:rPr>
        <w:t>&lt;/p&gt;&lt;p&gt;&lt;img src="/static-img/PFMulQOKlxU-EVTWYWB-m3_qYjWgbxs7PBymNbQKoSkNpBIjHs3k8scyEK4jvchJ.jpeg"&gt;&lt;/p&gt;&lt;p&gt;</w:t>
      </w:r>
      <w:r>
        <w:rPr>
          <w:sz w:val="32"/>
          <w:szCs w:val="32"/>
        </w:rPr>
        <w:t>在一辆摇晃着行驶中的公交车上，一位乘客无意间发现了一个令人难以置信的事实——在这辆看似普通的城市公共交通工具中，竟然隐藏着一个未知的世界。这个故事背后，是关于“公交车一摇一晃双指探洞视频”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常的工作日早晨，市民小王正坐在他熟悉的公交车上前往办公室。当时，他并没有注意到身边的一些不寻常的情况。在一次偶然的机会下，小王的手指触碰到了旁边座位上的一个隐蔽开关，这个开关引发了一系列不可思议的事情。</w:t>
      </w:r>
      <w:r>
        <w:rPr>
          <w:sz w:val="32"/>
          <w:szCs w:val="32"/>
        </w:rPr>
        <w:t>&lt;/p&gt;&lt;p&gt;&lt;img src="/static-img/xi9Td4I1sk9PIUEjOf_H03_qYjWgbxs7PBymNbQKoSn8mSddT342hPJ78hjhjqpKWFt4b9P8_mmNEsDjRAtxbS2LDf2-qzo1Jj67fczW6Q35Qi_DIu_dPMZbOY5ofYrYLvNVABTIpVVkFvieTwKW8-x8bJWMuaBlHrevE9ePEqiMoQAWo2wo2TUmE-zOEVS3.jpg"&gt;&lt;/p&gt;&lt;p&gt;</w:t>
      </w:r>
      <w:r>
        <w:rPr>
          <w:sz w:val="32"/>
          <w:szCs w:val="32"/>
        </w:rPr>
        <w:t>随着微弱的声音响起，原本沉稳且安静的大众出租汽车内部突然变得异常动荡。一排排座椅开始缓缓移动，而窗户则悄无声息地升起。这一切都发生在几秒钟之内，让坐在旁边的小王感到前所未有的震撼和恐慌。他试图叫嚷，但声音似乎被某种力量压制住了，只能听见自己心跳如同雷鸣般回响在耳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驾驶员站起来，从驾驶台后面推开了一个隐藏式门板，露出了一条通往地下深处的小径。小王目瞪口呆地看着这一切，不知如何是好。其他乘客也开始惊慌失措，他们对这突如其来的变化毫无准备，更不用说对于即将要经历的事情有任何预料。</w:t>
      </w:r>
      <w:r>
        <w:rPr>
          <w:sz w:val="32"/>
          <w:szCs w:val="32"/>
        </w:rPr>
        <w:t>&lt;/p&gt;&lt;p&gt;&lt;img src="/static-img/DcERZUq4WMLlHLtKYIlNZH_qYjWgbxs7PBymNbQKoSn8mSddT342hPJ78hjhjqpKWFt4b9P8_mmNEsDjRAtxbS2LDf2-qzo1Jj67fczW6Q35Qi_DIu_dPMZbOY5ofYrYLvNVABTIpVVkFvieTwKW8-x8bJWMuaBlHrevE9ePEqiMoQAWo2wo2TUmE-zOEVS3.jpeg"&gt;&lt;/p&gt;&lt;p&gt;</w:t>
      </w:r>
      <w:r>
        <w:rPr>
          <w:sz w:val="32"/>
          <w:szCs w:val="32"/>
        </w:rPr>
        <w:t>最终，在几个人的共同努力下，他们成功打开了那个隐藏式门板，并进入了这个长期被忽视却又充满奥秘的地下的空间。在那里，他们发现了一片广阔而神秘的地方，那里藏有古老文物、奇特装置以及许多未解之谜。而这些景象，都只是通过“公交车一摇一晃双指探洞视频”捕捉到的片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调查，小王和他的朋友们了解到，这个特殊空间可能曾经是历史悠久的一个地下城，它由古代工匠精心设计，用来保存珍贵财富和知识，以及进行一些类似现代实验室一样的情报活动。不过，由于安全问题，该地下城已经被封存数百年，只是在最近几十年才有人偶然发现它存在并尝试探索其中内容。</w:t>
      </w:r>
      <w:r>
        <w:rPr>
          <w:sz w:val="32"/>
          <w:szCs w:val="32"/>
        </w:rPr>
        <w:t>&lt;/p&gt;&lt;p&gt;&lt;img src="/static-img/M1B2j4Ee3FUr9LXNuKCPZH_qYjWgbxs7PBymNbQKoSn8mSddT342hPJ78hjhjqpKWFt4b9P8_mmNEsDjRAtxbS2LDf2-qzo1Jj67fczW6Q35Qi_DIu_dPMZbOY5ofYrYLvNVABTIpVVkFvieTwKW8-x8bJWMuaBlHrevE9ePEqiMoQAWo2wo2TUmE-zOEVS3.jpeg"&gt;&lt;/p&gt;&lt;p&gt;</w:t>
      </w:r>
      <w:r>
        <w:rPr>
          <w:sz w:val="32"/>
          <w:szCs w:val="32"/>
        </w:rPr>
        <w:t>至此，“公交车一摇一晃双指探洞视频”成为了他们之间交流的心头话题，无论是他们聚会聊天还是闲暇时光，都会提及那次让人难忘但又令人毛骨悚然的冒险经历。而对于那些还不知道这个世界背后的奥秘的人来说，也许有一天，当你再次坐进你的日常出行工具时，你就会成为另一次“公交车一摇一晃双指探洞视频”的主角。</w:t>
      </w:r>
      <w:r>
        <w:rPr>
          <w:sz w:val="32"/>
          <w:szCs w:val="32"/>
        </w:rPr>
        <w:t>&lt;/p&gt;&lt;p&gt;&lt;a href = "/doc/584134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惊魂公交车内神秘洞穴的诱惑与恐惧</w:t>
      </w:r>
      <w:r>
        <w:rPr>
          <w:sz w:val="32"/>
          <w:szCs w:val="32"/>
        </w:rPr>
        <w:t>.doc" rel="alternate" download="584134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惊魂公交车内神秘洞穴的诱惑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