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伦鲁片</w:t>
      </w:r>
      <w:r>
        <w:rPr>
          <w:sz w:val="48"/>
          <w:szCs w:val="48"/>
        </w:rPr>
        <w:t>-</w:t>
      </w:r>
      <w:r>
        <w:rPr>
          <w:sz w:val="48"/>
          <w:szCs w:val="48"/>
        </w:rPr>
        <w:t>探秘欧洲一卡二卡揭开伦鲁片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欧洲一卡二卡：揭开伦鲁片的神秘面纱</w:t>
      </w:r>
      <w:r>
        <w:rPr>
          <w:sz w:val="32"/>
          <w:szCs w:val="32"/>
        </w:rPr>
        <w:t>&lt;/p&gt;&lt;p&gt;&lt;img src="/static-img/P-ZzzAc4h5xjYGedoyIoDojYM-IlLm_GH8ppK2GBsudjILrGrOqy3onki4M8-azV.jpg"&gt;&lt;/p&gt;&lt;p&gt;</w:t>
      </w:r>
      <w:r>
        <w:rPr>
          <w:sz w:val="32"/>
          <w:szCs w:val="32"/>
        </w:rPr>
        <w:t>在现代社会，随着生活节奏的加快和压力水平的升高，人们对于健康管理越来越重视。中医药作为一种悠久且安全的健康维护手段，在全球范围内都有着广泛的人气。尤其是在欧洲，一卡二卡与伦鲁片这两种传统中药成分，因为其独特功效而备受欢迎。</w:t>
      </w:r>
      <w:r>
        <w:rPr>
          <w:sz w:val="32"/>
          <w:szCs w:val="32"/>
        </w:rPr>
        <w:t>&lt;/p&gt;&lt;p&gt;</w:t>
      </w:r>
      <w:r>
        <w:rPr>
          <w:sz w:val="32"/>
          <w:szCs w:val="32"/>
        </w:rPr>
        <w:t>一卡二卡，这两个字眼听起来可能有些陌生，但它们实际上指的是大黄和黄连两种草药。大黄是一种具有清热燥湿、通淋解毒作用的大型植物；黄连则以其清热燥湿、解毒除烦之效著称。在中医理论中，它们通常被用作治疗多种疾病，如消化系统问题、皮肤病以及肝胆系统疾病等。</w:t>
      </w:r>
      <w:r>
        <w:rPr>
          <w:sz w:val="32"/>
          <w:szCs w:val="32"/>
        </w:rPr>
        <w:t>&lt;/p&gt;&lt;p&gt;&lt;img src="/static-img/vV5JmjxMIbqNCtA-7T46wojYM-IlLm_GH8ppK2GBsud7BGTFkeDHVCgVHWbyRFfOirZ9ULFQ84h3nW8wX7mTOvd2ATfc0r_bHIfuK_NpH0iVh9JmKmuZTF2ZJxyzGMUiDaop6U0nQq7mpTiTloq8MZXDnKfhQPjiwh-hrYGdwo5uLd91YoACkQMYgoAzGS9DfLwL5s7jxdkdVnUc_6xnUp8PuADianTyka_SnDA0VcDW2MjoWZPNcJHsYS1_0pjW.jpg"&gt;&lt;/p&gt;&lt;p&gt;</w:t>
      </w:r>
      <w:r>
        <w:rPr>
          <w:sz w:val="32"/>
          <w:szCs w:val="32"/>
        </w:rPr>
        <w:t>伦鲁片，则是由这些草药制成的一种滴剂形式的补品。它通过口服或外敷使用，可以帮助改善人体机能，对于缓解便秘、消化不良等症状具有很好的效果。此外，由于它能够促进新陈代谢，有助于减轻身体疲劳，是许多忙碌职业人士理想的选择。</w:t>
      </w:r>
      <w:r>
        <w:rPr>
          <w:sz w:val="32"/>
          <w:szCs w:val="32"/>
        </w:rPr>
        <w:t>&lt;/p&gt;&lt;p&gt;</w:t>
      </w:r>
      <w:r>
        <w:rPr>
          <w:sz w:val="32"/>
          <w:szCs w:val="32"/>
        </w:rPr>
        <w:t>那么，我们可以从哪些方面去了解“欧洲一卡二卡伦鲁片”的魅力呢？首先，从案例分析角度来看，不乏一些成功故事。一位来自英国的小明，在不断地工作和学习后，出现了频繁腹泻的问题。他尝试了各种西医方法，却未见有效果。当他偶然间接触到了一 卡、二 卡与伦鲁片时，他决定尝试一下。在服用几周之后，小明发现自己的消化功能得到了显著改善，并且整个人精神焕发起来。</w:t>
      </w:r>
      <w:r>
        <w:rPr>
          <w:sz w:val="32"/>
          <w:szCs w:val="32"/>
        </w:rPr>
        <w:t>&lt;/p&gt;&lt;p&gt;&lt;img src="/static-img/pEK5Mn3qyfclrFWfMoDt9IjYM-IlLm_GH8ppK2GBsud7BGTFkeDHVCgVHWbyRFfOirZ9ULFQ84h3nW8wX7mTOvd2ATfc0r_bHIfuK_NpH0iVh9JmKmuZTF2ZJxyzGMUiDaop6U0nQq7mpTiTloq8MZXDnKfhQPjiwh-hrYGdwo5uLd91YoACkQMYgoAzGS9DfLwL5s7jxdkdVnUc_6xnUp8PuADianTyka_SnDA0VcDW2MjoWZPNcJHsYS1_0pjW.jpg"&gt;&lt;/p&gt;&lt;p&gt;</w:t>
      </w:r>
      <w:r>
        <w:rPr>
          <w:sz w:val="32"/>
          <w:szCs w:val="32"/>
        </w:rPr>
        <w:t>再者，从市场需求分析来说，“欧洲一卡二卡伦鲁片”正逐渐成为国际市场上的一个新的趋势。不仅在本土市场销售良好，而且还吸引了一批海外消费者。这背后隐藏着对自然健康产品追求的一个深层次变化——人们开始意识到传统医学对于解决现代生活所带来的健康问题有着不可忽视的地位。</w:t>
      </w:r>
      <w:r>
        <w:rPr>
          <w:sz w:val="32"/>
          <w:szCs w:val="32"/>
        </w:rPr>
        <w:t>&lt;/p&gt;&lt;p&gt;</w:t>
      </w:r>
      <w:r>
        <w:rPr>
          <w:sz w:val="32"/>
          <w:szCs w:val="32"/>
        </w:rPr>
        <w:t>最后，从科学研究角度出发，“欧洲一 卡、二 卡与伦鲁片”的研究也在不断深入。近年来，一系列关于这类草药有效成分及其应用研究论文陆续发表，使得这一领域技术含量迅速提升，为患者提供了更加安全、高效的治疗方案。</w:t>
      </w:r>
      <w:r>
        <w:rPr>
          <w:sz w:val="32"/>
          <w:szCs w:val="32"/>
        </w:rPr>
        <w:t>&lt;/p&gt;&lt;p&gt;&lt;img src="/static-img/vCbT1lL7vZkWPhH4QOIGzojYM-IlLm_GH8ppK2GBsud7BGTFkeDHVCgVHWbyRFfOirZ9ULFQ84h3nW8wX7mTOvd2ATfc0r_bHIfuK_NpH0iVh9JmKmuZTF2ZJxyzGMUiDaop6U0nQq7mpTiTloq8MZXDnKfhQPjiwh-hrYGdwo5uLd91YoACkQMYgoAzGS9DfLwL5s7jxdkdVnUc_6xnUp8PuADianTyka_SnDA0VcDW2MjoWZPNcJHsYS1_0pjW.jpg"&gt;&lt;/p&gt;&lt;p&gt;</w:t>
      </w:r>
      <w:r>
        <w:rPr>
          <w:sz w:val="32"/>
          <w:szCs w:val="32"/>
        </w:rPr>
        <w:t>综上所述，“欧洲一 卡、二 卡与伦鲁片”不仅仅是一组词汇，它代表了一股力量，那就是将传统智慧与现代科技结合起来，为更美好的生活方式寻找答案。而这个过程，也正是我们共同探索身心健康之路的一部分。</w:t>
      </w:r>
      <w:r>
        <w:rPr>
          <w:sz w:val="32"/>
          <w:szCs w:val="32"/>
        </w:rPr>
        <w:t>&lt;/p&gt;&lt;p&gt;&lt;a href = "/doc/584082-</w:t>
      </w:r>
      <w:r>
        <w:rPr>
          <w:sz w:val="32"/>
          <w:szCs w:val="32"/>
        </w:rPr>
        <w:t>欧洲一卡二卡伦鲁片</w:t>
      </w:r>
      <w:r>
        <w:rPr>
          <w:sz w:val="32"/>
          <w:szCs w:val="32"/>
        </w:rPr>
        <w:t>-</w:t>
      </w:r>
      <w:r>
        <w:rPr>
          <w:sz w:val="32"/>
          <w:szCs w:val="32"/>
        </w:rPr>
        <w:t>探秘欧洲一卡二卡揭开伦鲁片的神秘面纱</w:t>
      </w:r>
      <w:r>
        <w:rPr>
          <w:sz w:val="32"/>
          <w:szCs w:val="32"/>
        </w:rPr>
        <w:t>.doc" rel="alternate" download="584082-</w:t>
      </w:r>
      <w:r>
        <w:rPr>
          <w:sz w:val="32"/>
          <w:szCs w:val="32"/>
        </w:rPr>
        <w:t>欧洲一卡二卡伦鲁片</w:t>
      </w:r>
      <w:r>
        <w:rPr>
          <w:sz w:val="32"/>
          <w:szCs w:val="32"/>
        </w:rPr>
        <w:t>-</w:t>
      </w:r>
      <w:r>
        <w:rPr>
          <w:sz w:val="32"/>
          <w:szCs w:val="32"/>
        </w:rPr>
        <w:t>探秘欧洲一卡二卡揭开伦鲁片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