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璀璨星辉中的宠儿探秘这个独特语言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特殊的语言，它不仅能与人交流，还能够与宠物沟通。这个神奇的语言被称为“钻石狗国语”，它是由一群热爱动物的人创造出来，用来和它们进行深入交流。</w:t>
      </w:r>
      <w:r>
        <w:rPr>
          <w:sz w:val="32"/>
          <w:szCs w:val="32"/>
        </w:rPr>
        <w:t>&lt;/p&gt;&lt;p&gt;&lt;img src="/static-img/1vOIKxLIoEPXz-5RpjB9r9EGVmyQ898VytXoRU4L5igv7c9aRuFbca2hSJN1f82z.jpg"&gt;&lt;/p&gt;&lt;p&gt;</w:t>
      </w:r>
      <w:r>
        <w:rPr>
          <w:sz w:val="32"/>
          <w:szCs w:val="32"/>
        </w:rPr>
        <w:t>据说，使用“钻石狗国语”可以让人类更好地理解宠物的心情，从而增进彼此间的情感联系。这种语言包含了大量的视觉、听觉和触觉信息，让主人能够直观地感受到宠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主人，他家里有一个聪明伶俐的小金毛寻回犬。在小狗生病时，李明通过学习“钻石狗国语”发现了它对食欲、活动水平以及精神状态的一系列变化。他利用这些信息及时调整治疗方案，最终帮助小狗康复出院。这段经历深深地打动了李明，他开始向更多人推广这种独特的沟通方式。</w:t>
      </w:r>
      <w:r>
        <w:rPr>
          <w:sz w:val="32"/>
          <w:szCs w:val="32"/>
        </w:rPr>
        <w:t>&lt;/p&gt;&lt;p&gt;&lt;img src="/static-img/6Ujp75VbBUHlLKPl55DV-tEGVmyQ898VytXoRU4L5ijSt8pTfACnSEXnjMiS2TVAu24Tk7dP3S1GFq1xghcRfdCjAvhnF8kd-JXbAkQ5SSGSv4fZ3yzqxtbUX2zF4B7cNBbO04gesi8afEb6CRiH8akWTr0Dpaw3LFl_zD5Vsl9kT1AA15tDLewv7m43JbFzKl86q3C4Fc7BDmru9uV3j3DPMk_g6Pu3i9VH8pD4Wg4.png"&gt;&lt;/p&gt;&lt;p&gt;</w:t>
      </w:r>
      <w:r>
        <w:rPr>
          <w:sz w:val="32"/>
          <w:szCs w:val="32"/>
        </w:rPr>
        <w:t>然而，“钻石狗国语”并不是一蹴而就的事情。它需要主人的耐心和细心去学习，每种动物都有其独特的声音和行为模式，所以掌握起来并不容易。但是，对于那些真正想要与自己的宠物建立深厚友谊的人来说，这是一次既挑战又充满乐趣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些专业培训师也开始采用“钻 </w:t>
      </w:r>
      <w:r>
        <w:rPr>
          <w:sz w:val="32"/>
          <w:szCs w:val="32"/>
        </w:rPr>
        <w:t>diamond dog language”</w:t>
      </w:r>
      <w:r>
        <w:rPr>
          <w:sz w:val="32"/>
          <w:szCs w:val="32"/>
        </w:rPr>
        <w:t>的教学方法，他们会教学生如何识别不同声音背后的含义，以及如何根据不同的表情调整自己的行为。此外，他们还会提供实用的练习，如模仿各种动物声音，以便提升沟通效率。</w:t>
      </w:r>
      <w:r>
        <w:rPr>
          <w:sz w:val="32"/>
          <w:szCs w:val="32"/>
        </w:rPr>
        <w:t>&lt;/p&gt;&lt;p&gt;&lt;img src="/static-img/jVGDHZUykMS-RGG1JSh21tEGVmyQ898VytXoRU4L5ijSt8pTfACnSEXnjMiS2TVAu24Tk7dP3S1GFq1xghcRfdCjAvhnF8kd-JXbAkQ5SSGSv4fZ3yzqxtbUX2zF4B7cNBbO04gesi8afEb6CRiH8akWTr0Dpaw3LFl_zD5Vsl9kT1AA15tDLewv7m43JbFzKl86q3C4Fc7BDmru9uV3j3DPMk_g6Pu3i9VH8pD4Wg4.jpeg"&gt;&lt;/p&gt;&lt;p&gt;</w:t>
      </w:r>
      <w:r>
        <w:rPr>
          <w:sz w:val="32"/>
          <w:szCs w:val="32"/>
        </w:rPr>
        <w:t>尽管如此，“钻石狗国语”的普及程度还有待提高，因为这需要时间和努力。而对于那些愿意投入精力去学习的人来说，无疑这是一个非常有意义且富有成效的事业。不管怎样，“钻石狗国语”已经成为了一股不可阻挡潮流，它正在改变着人们对宠物生活质量的看法，为我们展示了一种全新的互动方式。</w:t>
      </w:r>
      <w:r>
        <w:rPr>
          <w:sz w:val="32"/>
          <w:szCs w:val="32"/>
        </w:rPr>
        <w:t>&lt;/p&gt;&lt;p&gt;&lt;a href = "/doc/584065-</w:t>
      </w:r>
      <w:r>
        <w:rPr>
          <w:sz w:val="32"/>
          <w:szCs w:val="32"/>
        </w:rPr>
        <w:t>钻石狗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星辉中的宠儿探秘这个独特语言的魅力与挑战</w:t>
      </w:r>
      <w:r>
        <w:rPr>
          <w:sz w:val="32"/>
          <w:szCs w:val="32"/>
        </w:rPr>
        <w:t>.doc" rel="alternate" download="584065-</w:t>
      </w:r>
      <w:r>
        <w:rPr>
          <w:sz w:val="32"/>
          <w:szCs w:val="32"/>
        </w:rPr>
        <w:t>钻石狗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星辉中的宠儿探秘这个独特语言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