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锁相连揭秘爱情中的隐秘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锁相连：揭秘爱情中的隐秘纽带</w:t>
      </w:r>
      <w:r>
        <w:rPr>
          <w:sz w:val="32"/>
          <w:szCs w:val="32"/>
        </w:rPr>
        <w:t>&lt;/p&gt;&lt;p&gt;&lt;img src="/static-img/kz85xXXwkyMFYRMGnViFD_6TL3XKVsQoce0ukeKEAmnn98Kkm3HaEvXejER6zQAJ.jpg"&gt;&lt;/p&gt;&lt;p&gt;</w:t>
      </w:r>
      <w:r>
        <w:rPr>
          <w:sz w:val="32"/>
          <w:szCs w:val="32"/>
        </w:rPr>
        <w:t>在这个快节奏的世界里，人们总是在寻找与他人建立深刻联系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既是对两个人心灵深处连接的一种比喻，也是对爱情中隐秘力量的探索。在日常生活中，我们或许没有意识到，这种无形的锁链不仅存在于浪漫的情感之中，它还可能隐藏在最普通的人际关系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婚姻这段经典的情感轨迹。在许多夫妻之间，尤其是那些长久而幸福的伴侣，他们会通过一些小事来保持彼此之间的情感联结。例如，有一对老夫妇，他们每天早上都会给对方打电话祝早安，并且晚上睡前也会再次通话。这份细腻的小动作，不仅让他们感到被关怀和珍惜，还形成了一条难以言说的“锁情牵”，使得即便身处远方，也能维持着两人间那份温暖。</w:t>
      </w:r>
      <w:r>
        <w:rPr>
          <w:sz w:val="32"/>
          <w:szCs w:val="32"/>
        </w:rPr>
        <w:t>&lt;/p&gt;&lt;p&gt;&lt;img src="/static-img/Gobbqryi8xIYS9R9_MG4Xf6TL3XKVsQoce0ukeKEAmlD8Sdih2hdB0NTZB0AB0g4soQdEqGZMMstONWcJUEHtQ.jpg"&gt;&lt;/p&gt;&lt;p&gt;</w:t>
      </w:r>
      <w:r>
        <w:rPr>
          <w:sz w:val="32"/>
          <w:szCs w:val="32"/>
        </w:rPr>
        <w:t>接下来，让我们谈谈亲子关系。在孩子成长过程中，与父母之间的情感互动往往决定了未来的亲密度。一个母亲，在孩子面前不断地表达自己的爱意，无论是在写日记、绘画还是简单的手语，她都在用不同的方式去“锁”住这份母女间的情感纽带，使得即便未来有了更多分歧，这份初见时的心灵链接依然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同事间或朋友间的情谊。工作场所内，那些偶尔共进午餐或者一起解决问题的小团体，其实也是建立起一种特殊形式的“锁情牵”。这些小确幸，如同微弱的心跳，是工作生活中的温暖线索，它们帮助人们跨越职位、文化差异，从而构建起更加紧密的人际网络。</w:t>
      </w:r>
      <w:r>
        <w:rPr>
          <w:sz w:val="32"/>
          <w:szCs w:val="32"/>
        </w:rPr>
        <w:t>&lt;/p&gt;&lt;p&gt;&lt;img src="/static-img/XGIjS2No3xO8PPIeiOSxgf6TL3XKVsQoce0ukeKEAmlD8Sdih2hdB0NTZB0AB0g4soQdEqGZMMstONWcJUEHtQ.png"&gt;&lt;/p&gt;&lt;p&gt;</w:t>
      </w:r>
      <w:r>
        <w:rPr>
          <w:sz w:val="32"/>
          <w:szCs w:val="32"/>
        </w:rPr>
        <w:t>总结来说，“锁情牵”不仅是一句诗歌般美丽的话题，更是一个社会学现象，它指向的是人类精神世界深处的一种无形但却强大的联系力。当我们努力去理解和尊重这种力量时，我们就能更好地管理我们的关系，以及培养出更健康、更满足的人生。</w:t>
      </w:r>
      <w:r>
        <w:rPr>
          <w:sz w:val="32"/>
          <w:szCs w:val="32"/>
        </w:rPr>
        <w:t>&lt;/p&gt;&lt;p&gt;&lt;a href = "/doc/583958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相连揭秘爱情中的隐秘纽带</w:t>
      </w:r>
      <w:r>
        <w:rPr>
          <w:sz w:val="32"/>
          <w:szCs w:val="32"/>
        </w:rPr>
        <w:t>.doc" rel="alternate" download="583958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相连揭秘爱情中的隐秘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