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年轻人的崛起是常态，但真正能够打破传统的新星却不多。潮水老狼，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以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而闻名于世。他的故事，不仅是一场个人成长的历程，更是一段充满挑战和机遇的潮流音乐史。</w:t>
      </w:r>
      <w:r>
        <w:rPr>
          <w:sz w:val="32"/>
          <w:szCs w:val="32"/>
        </w:rPr>
        <w:t>&lt;/p&gt;&lt;p&gt;&lt;img src="/static-img/q97LReOjeC25A2Glz_v15DyqIPM5xZgcCDECPJGVaRJ1HT4oyRj6pmw-FQn9EChC.jpg"&gt;&lt;/p&gt;&lt;p&gt;</w:t>
      </w:r>
      <w:r>
        <w:rPr>
          <w:sz w:val="32"/>
          <w:szCs w:val="32"/>
        </w:rPr>
        <w:t>潮水老狼，从小就对音乐充满了热爱。他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那年，在社交媒体上偶然发现了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那份独特的声音深深吸引了他。在那个年龄，他并没有立即决定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在日后的几年里慢慢培养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老狼开始在学校内外进行表演，他用自己的风格和内容吸引了许多青少年朋友们。他创作的歌曲中融入了他们生活中的点滴，让每个听者都能找到共鸣。这种直接与观众交流、让自己声音被听到的人文关怀，是他成功的一个重要因素。</w:t>
      </w:r>
      <w:r>
        <w:rPr>
          <w:sz w:val="32"/>
          <w:szCs w:val="32"/>
        </w:rPr>
        <w:t>&lt;/p&gt;&lt;p&gt;&lt;img src="/static-img/Ij35MGxriwHi8bjZc3NRkDyqIPM5xZgcCDECPJGVaRIj16Q6hzo5EnTO9h-a1fB7sjEwi2vDRxMw-rh8iPqCZQ.jpg"&gt;&lt;/p&gt;&lt;p&gt;2018</w:t>
      </w:r>
      <w:r>
        <w:rPr>
          <w:sz w:val="32"/>
          <w:szCs w:val="32"/>
        </w:rPr>
        <w:t>年的某个夜晚，一位知名制作人意外发现了潮水老狼的一首作品，并通过社交媒体给予高度评价。这次机会让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迅速走红网络，被誉为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从此，他开始接触到更多专业的人物，也有机会参与各种大型活动和合作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压力和竞争，但潮水老狼始终坚持自己的艺术风格，并不断创新。他相信，只有不断进步才能在这个快节奏发展的时代留下痕迹。他的努力很快得到了回报，他的一些单曲甚至登上了各大音乐排行榜，这让他更加坚定信念，继续追求更高质量的作品。</w:t>
      </w:r>
      <w:r>
        <w:rPr>
          <w:sz w:val="32"/>
          <w:szCs w:val="32"/>
        </w:rPr>
        <w:t>&lt;/p&gt;&lt;p&gt;&lt;img src="/static-img/W3Dmv6TymCi_Xy2AYsMy5jyqIPM5xZgcCDECPJGVaRIj16Q6hzo5EnTO9h-a1fB7sjEwi2vDRxMw-rh8iPqCZQ.jpg"&gt;&lt;/p&gt;&lt;p&gt;</w:t>
      </w:r>
      <w:r>
        <w:rPr>
          <w:sz w:val="32"/>
          <w:szCs w:val="32"/>
        </w:rPr>
        <w:t>如今，虽然还有很多路要走，但是对于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一切都是开端。一代又一代年轻人仿佛找到了新的灵感来源，他们也许会跟随潮流老狼，用自己的方式去创造属于自己的历史。而关于这位青年，我们可以肯定的是，无论未来的道路如何坎坷，他已经用实际行动证明，即使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能拥抱未来。</w:t>
      </w:r>
      <w:r>
        <w:rPr>
          <w:sz w:val="32"/>
          <w:szCs w:val="32"/>
        </w:rPr>
        <w:t>&lt;/p&gt;&lt;p&gt;&lt;a href = "/doc/58394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逆袭故事</w:t>
      </w:r>
      <w:r>
        <w:rPr>
          <w:sz w:val="32"/>
          <w:szCs w:val="32"/>
        </w:rPr>
        <w:t>.doc" rel="alternate" download="58394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