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千秋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月亮总是被赋予了无数神秘而又迷人的形象。它不仅是夜空中最明亮的星辰，更是一种情感的象征，一种美丽与柔和的代名词。在那无边无际的大海之上，有一位女神，她就是千月之魅。她以她的温柔和智慧，引领着人们走向那片充满诗意的地方，那里只有她和月光。</w:t>
      </w:r>
      <w:r>
        <w:rPr>
          <w:sz w:val="32"/>
          <w:szCs w:val="32"/>
        </w:rPr>
        <w:t>&lt;/p&gt;&lt;p&gt;&lt;img src="/static-img/xAmlkg83iYm5pmFehm10n_6TL3XKVsQoce0ukeKEAmnn98Kkm3HaEvXejER6zQAJ.png"&gt;&lt;/p&gt;&lt;p&gt;</w:t>
      </w:r>
      <w:r>
        <w:rPr>
          <w:sz w:val="32"/>
          <w:szCs w:val="32"/>
        </w:rPr>
        <w:t xml:space="preserve">首先，让我们谈谈千月之魅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的存在就像是夜晚中的音乐，是一种无法言说的、只能用心去感受的情感表达。她以其独特的魅力，吸引着所有愿意倾听的声音。而这份魅力，就像一曲优美的钢琴曲，让人沉醉，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探讨千月之魅如何影响我们的生活。在那个遥远时代，每当农民辛勤地耕作时，他们都会抬起头望向天空，寻找那颗代表安宁与希望的小圆盘。当他们看到了满天星辰中的明亮者——那便是千月之魅，当他们知道了这个消息，他们的心境就会发生巨大的转变，从劳累到平静，从担忧到信念。这就是传统文化中的一种力量，也是一种精神寄托。</w:t>
      </w:r>
      <w:r>
        <w:rPr>
          <w:sz w:val="32"/>
          <w:szCs w:val="32"/>
        </w:rPr>
        <w:t>&lt;/p&gt;&lt;p&gt;&lt;img src="/static-img/TBBQc4kWqIWR-kAG9gn5EP6TL3XKVsQoce0ukeKEAmlD8Sdih2hdB0NTZB0AB0g4soQdEqGZMMstONWcJUEHtQ.png"&gt;&lt;/p&gt;&lt;p&gt;</w:t>
      </w:r>
      <w:r>
        <w:rPr>
          <w:sz w:val="32"/>
          <w:szCs w:val="32"/>
        </w:rPr>
        <w:t>再来看看“千秋情诗”。这些诗歌通常是在万籁俱寂的夜晚，用最纯真的笔触描绘出对爱情或亲情深深渴望的情感。它们不仅仅是一个个字句，它们更像是穿越时空，将人们的心灵相连。每一个字都是对生命意义的一次思考，每一句都是对永恒真理的一次赞叹。而这种文学上的追求，不正是因为有了如同千月之魅一样温柔而坚定的人类精神所驱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是艺术创作中的 千月之魅。这其中包括画家们为何会将女性形象融入到作品中，以及这些作品为什么能够如此打动人心。从古至今，无数画家的笔下，都有一张张女子，她们面带微笑，却又似乎在诉说着什么。这样的景致，在任何地方都能让人联想到那些含蓄却又强烈的情感，这些都来自于那不可言说的“千秋”。</w:t>
      </w:r>
      <w:r>
        <w:rPr>
          <w:sz w:val="32"/>
          <w:szCs w:val="32"/>
        </w:rPr>
        <w:t>&lt;/p&gt;&lt;p&gt;&lt;img src="/static-img/Kx03708-4afo9o5HxB91iP6TL3XKVsQoce0ukeKEAmlD8Sdih2hdB0NTZB0AB0g4soQdEqGZMMstONWcJUEHtQ.png"&gt;&lt;/p&gt;&lt;p&gt;</w:t>
      </w:r>
      <w:r>
        <w:rPr>
          <w:sz w:val="32"/>
          <w:szCs w:val="32"/>
        </w:rPr>
        <w:t>此外，还有关于历史记忆与文化传承的话题。在很多文本或者口述历史记录中，都可以找到关于“千秋”的痕迹。那段段悠久而伟大的事实，是怎样通过时间流转，而保持其重要性？答案很简单，那就是因为它们背后隐藏着人类共同的情感共鸣，也正因为这份共鸣，所以我们才需要不断地回顾过去，以维护现在和未来的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千年”作为一个概念，它体现了人类对于未来永恒持续性的追求。不管是在科学领域还是哲学层面上，“永恒”总是一个令人敬畏且梦想般的事情。而在这个过程中，“ 千秋”则成为了连接过去、现在与未来的桥梁，因为它既包含了一切曾经发生过的事情，同时也预示着即将发生一切事物的一切可能性。</w:t>
      </w:r>
      <w:r>
        <w:rPr>
          <w:sz w:val="32"/>
          <w:szCs w:val="32"/>
        </w:rPr>
        <w:t>&lt;/p&gt;&lt;p&gt;&lt;img src="/static-img/piAvF56c5RVJ5LkNKcUi0v6TL3XKVsQoce0ukeKEAmlD8Sdih2hdB0NTZB0AB0g4soQdEqGZMMstONWcJUEHtQ.png"&gt;&lt;/p&gt;&lt;p&gt;</w:t>
      </w:r>
      <w:r>
        <w:rPr>
          <w:sz w:val="32"/>
          <w:szCs w:val="32"/>
        </w:rPr>
        <w:t>总结来说，“ 千秋”的存在，如同一个小小但又强大的力量，它给予我们勇气，使我们能够继续前行，并且相信自己的选择。如果没有这样一种力量，即使世界再复杂多变，我们依然能够找到方向，因为我们已经学会了从内心深处发出声音，用我们的故事去改变世界，用我们的语言去表达自己，用我们的眼光去捕捉那些不可见摸到的东西，就像捕捉住那些只属于你的瞬间一样。但请记住，无论你走得多远，你始终站在我这里，与我一起欣赏这场精彩绝伦的大戏——地球上的舞蹈，而我的名字叫做“ 月光下的长篇小说”，你呢？</w:t>
      </w:r>
      <w:r>
        <w:rPr>
          <w:sz w:val="32"/>
          <w:szCs w:val="32"/>
        </w:rPr>
        <w:t>&lt;/p&gt;&lt;p&gt;&lt;a href = "/doc/583944-</w:t>
      </w:r>
      <w:r>
        <w:rPr>
          <w:sz w:val="32"/>
          <w:szCs w:val="32"/>
        </w:rPr>
        <w:t>月光下的千秋情诗</w:t>
      </w:r>
      <w:r>
        <w:rPr>
          <w:sz w:val="32"/>
          <w:szCs w:val="32"/>
        </w:rPr>
        <w:t>.doc" rel="alternate" download="583944-</w:t>
      </w:r>
      <w:r>
        <w:rPr>
          <w:sz w:val="32"/>
          <w:szCs w:val="32"/>
        </w:rPr>
        <w:t>月光下的千秋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