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的免费男生在游戏中的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游戏中，尤其是那些以团队合作为核心的游戏，比如《女生越喊疼男生越往里寨的免费》这样的游戏，男女角色之间的互动和合作关系至关重要。那么，我们来探讨一下这种模式背后的设计理念，以及它如何影响玩家的行为。</w:t>
      </w:r>
      <w:r>
        <w:rPr>
          <w:sz w:val="32"/>
          <w:szCs w:val="32"/>
        </w:rPr>
        <w:t>&lt;/p&gt;&lt;p&gt;&lt;img src="/static-img/AJstnVF3VzlBwIy7EUPuSNa8eo8-twz3DT4wnvv0BGbLIodipFLvLmK_lvtWUkUx.jpg"&gt;&lt;/p&gt;&lt;p&gt;</w:t>
      </w:r>
      <w:r>
        <w:rPr>
          <w:sz w:val="32"/>
          <w:szCs w:val="32"/>
        </w:rPr>
        <w:t>为什么要设计这样一个机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女生越喊疼男生越往里寨的免费》这样的游戏中，设计者们可能会考虑到不同性别角色的特点与偏好。在很多情况下，男性玩家倾向于表现出更加积极、敢于冒险的一面，而女性玩家则更注重策略和协作。通过设置这样的机制，可以鼓励男性角色承担更多前线攻击或探索任务，从而增强团队战斗力，同时也让女性角色有机会发挥他们的策略和组织能力。</w:t>
      </w:r>
      <w:r>
        <w:rPr>
          <w:sz w:val="32"/>
          <w:szCs w:val="32"/>
        </w:rPr>
        <w:t>&lt;/p&gt;&lt;p&gt;&lt;img src="/static-img/KVRY-TJBldsio9VC3AfIPta8eo8-twz3DT4wnvv0BGYVzev4ZlTKVRdXYdjHRM0m3F0ousj-B5tXNi1TBoxbWJDxjh0_4WfDvB5ZAHeGmjFVAzb-cANX3CPpMUYYVAOMYunvXN5mgyId_xcj6AbdubvWtnVdj6KHc0uGH0cd5q3OW_1RIwTJcYO8dPtPm5t3.jpg"&gt;&lt;/p&gt;&lt;p&gt;</w:t>
      </w:r>
      <w:r>
        <w:rPr>
          <w:sz w:val="32"/>
          <w:szCs w:val="32"/>
        </w:rPr>
        <w:t>如何影响玩家的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机制对玩家的行为产生了深远影响。对于男性角色来说，它提供了一种展示自己的方式，无论是在战斗中取得成就还是在任务完成方面，都能让他们感到自己被看到了、被需要。而对于女性角色的玩家来说，这个机制鼓励她们发展更高层次的战术思维，因为她们需要负责指挥其他成员，确保团队目标能够顺利达成。这不仅提高了整体团队协作水平，也使得每个角色的作用都得到充分发挥。</w:t>
      </w:r>
      <w:r>
        <w:rPr>
          <w:sz w:val="32"/>
          <w:szCs w:val="32"/>
        </w:rPr>
        <w:t>&lt;/p&gt;&lt;p&gt;&lt;img src="/static-img/ueFRB2Q38IwdxUg4RMvv39a8eo8-twz3DT4wnvv0BGYVzev4ZlTKVRdXYdjHRM0m3F0ousj-B5tXNi1TBoxbWJDxjh0_4WfDvB5ZAHeGmjFVAzb-cANX3CPpMUYYVAOMYunvXN5mgyId_xcj6AbdubvWtnVdj6KHc0uGH0cd5q3OW_1RIwTJcYO8dPtPm5t3.jpeg"&gt;&lt;/p&gt;&lt;p&gt;</w:t>
      </w:r>
      <w:r>
        <w:rPr>
          <w:sz w:val="32"/>
          <w:szCs w:val="32"/>
        </w:rPr>
        <w:t>促进性别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设计可以帮助打破传统上认为男人应该做什么，女人应该做什么的心态，让所有角色的潜力得到最大化。通过实现这一点，不同性别的声音和观点可以更加平等地被听见，并且有机会成为决策过程中的关键因素。这不仅促进了性别平等，还为多样性的交流环境奠定了基础。</w:t>
      </w:r>
      <w:r>
        <w:rPr>
          <w:sz w:val="32"/>
          <w:szCs w:val="32"/>
        </w:rPr>
        <w:t>&lt;/p&gt;&lt;p&gt;&lt;img src="/static-img/FIOTCUCSeYoxctE5auo379a8eo8-twz3DT4wnvv0BGYVzev4ZlTKVRdXYdjHRM0m3F0ousj-B5tXNi1TBoxbWJDxjh0_4WfDvB5ZAHeGmjFVAzb-cANX3CPpMUYYVAOMYunvXN5mgyId_xcj6AbdubvWtnVdj6KHc0uGH0cd5q3OW_1RIwTJcYO8dPtPm5t3.jpeg"&gt;&lt;/p&gt;&lt;p&gt;</w:t>
      </w:r>
      <w:r>
        <w:rPr>
          <w:sz w:val="32"/>
          <w:szCs w:val="32"/>
        </w:rPr>
        <w:t>游戏内外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型不仅局限于游戏内部，还可能反映到现实生活中的某些社会问题上。当人们参与这类虚拟世界时，他们会受到一种“真实”的反馈——即根据他们选择扮演哪种角色的结果获得奖励或挑战。这一过程可以帮助人们认识到，在现实生活中也存在类似的刻板印象和预期，对此进行克服是一个长期而复杂的问题，但通过像《女生越喊疼男生越往里寨的免费》这样的虚拟世界模拟，可以逐步培养出真正理解并尊重多样性的态度。</w:t>
      </w:r>
      <w:r>
        <w:rPr>
          <w:sz w:val="32"/>
          <w:szCs w:val="32"/>
        </w:rPr>
        <w:t>&lt;/p&gt;&lt;p&gt;&lt;img src="/static-img/aDZLsNW9ysPItbCAC0Cgzda8eo8-twz3DT4wnvv0BGYVzev4ZlTKVRdXYdjHRM0m3F0ousj-B5tXNi1TBoxbWJDxjh0_4WfDvB5ZAHeGmjFVAzb-cANX3CPpMUYYVAOMYunvXN5mgyId_xcj6AbdubvWtnVdj6KHc0uGH0cd5q3OW_1RIwTJcYO8dPtPm5t3.jpeg"&gt;&lt;/p&gt;&lt;p&gt;</w:t>
      </w:r>
      <w:r>
        <w:rPr>
          <w:sz w:val="32"/>
          <w:szCs w:val="32"/>
        </w:rPr>
        <w:t>玩家经验与满足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游戏能够创造出既刺激又充满意义的情境时，那么无论是哪种类型的人员，都能从其中获得巨大的乐趣和满足感。此外，这样的系统还能够避免过度单调乏味，使得整个娱乐体验更加丰富多彩，为不同的用户群体带来独特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对社交互动需求日益增长，《女生越喊疼男生 越往里寨的免费》的未来发展将非常令人期待。一旦成功融合人工智能技术，将进一步提升用户体验，让这些虚拟世界中的角色间相互作用变得更加真实自然，最终达到一种不可思议但又实际可行的人际沟通状态。如果能成功实现，则将开启全新的社交娱乐时代。</w:t>
      </w:r>
      <w:r>
        <w:rPr>
          <w:sz w:val="32"/>
          <w:szCs w:val="32"/>
        </w:rPr>
        <w:t>&lt;/p&gt;&lt;p&gt;&lt;a href = "/doc/583818-</w:t>
      </w:r>
      <w:r>
        <w:rPr>
          <w:sz w:val="32"/>
          <w:szCs w:val="32"/>
        </w:rPr>
        <w:t>女生越喊疼男生越往里寨的免费男生在游戏中的机制</w:t>
      </w:r>
      <w:r>
        <w:rPr>
          <w:sz w:val="32"/>
          <w:szCs w:val="32"/>
        </w:rPr>
        <w:t>.doc" rel="alternate" download="583818-</w:t>
      </w:r>
      <w:r>
        <w:rPr>
          <w:sz w:val="32"/>
          <w:szCs w:val="32"/>
        </w:rPr>
        <w:t>女生越喊疼男生越往里寨的免费男生在游戏中的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