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螺旋入侵猪鞭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种传说，讲述着一种神奇的工具——猪鞭。它不仅仅是一根普通的木棍，而是拥有着古老魔法的物品，只有那些掌握了其秘密的人才能真正发挥出它的力量。</w:t>
      </w:r>
      <w:r>
        <w:rPr>
          <w:sz w:val="32"/>
          <w:szCs w:val="32"/>
        </w:rPr>
        <w:t>&lt;/p&gt;&lt;p&gt;&lt;img src="/static-img/TOPalohlryiD3SGwSEarUoxhP4ZK52WM6hmWgszr1_J82T2SPl-JhcB5LfGBg-39.jpg"&gt;&lt;/p&gt;&lt;p&gt;</w:t>
      </w:r>
      <w:r>
        <w:rPr>
          <w:sz w:val="32"/>
          <w:szCs w:val="32"/>
        </w:rPr>
        <w:t>我被猪鞭螺旋状进入的那一刻，我就明白了这其中蕴含的一切。在那之前，我只是个普通的小伙子，对于农活和家务事井井有条，但对世间奥秘毫无所知。当我第一次接触到那根看似破旧但却散发出诡异光芒的工具时，我感觉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猪鞵之所以称为“神器”，是因为它能够与自然界产生共鸣。据说只要你心怀善意，用心感受自然之力，它便能成为你的助手，无论是在田野上耕作还是在山林中采伐，都能使得工作变得轻而易举。我曾亲眼见证过，那些使用了猪鞭的人们，他们的手法准确无误，每一次打击都恰到好处，不仅节省了体力，还提高了效率。这让我深刻地认识到了与自然和谐相处对于农业生产至关重要。</w:t>
      </w:r>
      <w:r>
        <w:rPr>
          <w:sz w:val="32"/>
          <w:szCs w:val="32"/>
        </w:rPr>
        <w:t>&lt;/p&gt;&lt;p&gt;&lt;img src="/static-img/ZFmJGdLEJPdyJXHTMbnjIYxhP4ZK52WM6hmWgszr1_IfCePkKuF38GlJ_tLPtaThVamcDiBWhiKmjW8AMZsgKbW-8_HvaeHdfgPYshmSVpSlrWcgo38ye88VRC5wMkA2pEWcARDUWMMv7JCHyBd6E4iiME_k4VD_QJTzxgPMGTub62JM_s7uk7AN7dglGTOrqEwjdsF6EVOE3eWpwLq1Dw.jpg"&gt;&lt;/p&gt;&lt;p&gt;</w:t>
      </w:r>
      <w:r>
        <w:rPr>
          <w:sz w:val="32"/>
          <w:szCs w:val="32"/>
        </w:rPr>
        <w:t xml:space="preserve">其次，猪鞵还有着强大的治愈能力。传言中，如果将其制成药材，可以治疗各种疾病。但更令人惊讶的是，当人们在使用过程中感到疲惫或受到伤害时，只需让他们用心感受一下那个螺旋形结构，就可能会感到身体中的疲劳消失，或是伤口开始愈合。我见识过不少人因为这个原因而来寻求帮助，最终都获得了一定的康复效果，这让我相信 </w:t>
      </w:r>
      <w:r>
        <w:rPr>
          <w:sz w:val="32"/>
          <w:szCs w:val="32"/>
        </w:rPr>
        <w:t xml:space="preserve">pigs whip </w:t>
      </w:r>
      <w:r>
        <w:rPr>
          <w:sz w:val="32"/>
          <w:szCs w:val="32"/>
        </w:rPr>
        <w:t>的力量远比一般人想象得要强大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虽然我们常常认为这种工具简单粗暴，但实际上它也蕴含着高超技巧。如果不是用力适当、方向正确，那么结果往往就是灾难性的。而且，这种技术并不是人人可以学会，即使是经验丰富的大师，也需要不断地学习和实践才能够掌握精髓。我自己也经历过许多失败尝试后终于学会如何有效地运用这个武器，这份辛苦换来的成果，让我更加珍视这项技能。</w:t>
      </w:r>
      <w:r>
        <w:rPr>
          <w:sz w:val="32"/>
          <w:szCs w:val="32"/>
        </w:rPr>
        <w:t>&lt;/p&gt;&lt;p&gt;&lt;img src="/static-img/j51ay9XuN4DEplB1wOLXQoxhP4ZK52WM6hmWgszr1_IfCePkKuF38GlJ_tLPtaThVamcDiBWhiKmjW8AMZsgKbW-8_HvaeHdfgPYshmSVpSlrWcgo38ye88VRC5wMkA2pEWcARDUWMMv7JCHyBd6E4iiME_k4VD_QJTzxgPMGTub62JM_s7uk7AN7dglGTOrqEwjdsF6EVOE3eWpwLq1Dw.jpg"&gt;&lt;/p&gt;&lt;p&gt;</w:t>
      </w:r>
      <w:r>
        <w:rPr>
          <w:sz w:val="32"/>
          <w:szCs w:val="32"/>
        </w:rPr>
        <w:t>此外，关于猪鞵的一件小事，就是它们似乎具有某种不可思议的情感交流能力。在我的记忆里，没有一次使用都是孤立无援的事态发生。每次使用之前，我们都会围坐在一起分享我们的愿望和期望，然后再去进行操作。这份集体的心灵连接，让整个团队之间形成了一种默契，从而提升了整体工作效率，同时也是我们互相支持、彼此理解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这种特殊性，一些人甚至将 </w:t>
      </w:r>
      <w:r>
        <w:rPr>
          <w:sz w:val="32"/>
          <w:szCs w:val="32"/>
        </w:rPr>
        <w:t xml:space="preserve">pigs whip </w:t>
      </w:r>
      <w:r>
        <w:rPr>
          <w:sz w:val="32"/>
          <w:szCs w:val="32"/>
        </w:rPr>
        <w:t>当成了艺术品收藏起来，因为它们既美观又充满历史价值。不少文化工作者通过研究这些历史遗留下的物品，为现代社会提供了一片新的视野，使人们重新认识到过去生活方式背后的智慧与创造力。此外，它们还成为了一种文化交流媒介，在全球范围内展开讨论，以探索人类文明发展史上的不同阶段及不同的科技应用方法。</w:t>
      </w:r>
      <w:r>
        <w:rPr>
          <w:sz w:val="32"/>
          <w:szCs w:val="32"/>
        </w:rPr>
        <w:t>&lt;/p&gt;&lt;p&gt;&lt;img src="/static-img/9UliWkyEhO0Wk8eq84wM_YxhP4ZK52WM6hmWgszr1_IfCePkKuF38GlJ_tLPtaThVamcDiBWhiKmjW8AMZsgKbW-8_HvaeHdfgPYshmSVpSlrWcgo38ye88VRC5wMkA2pEWcARDUWMMv7JCHyBd6E4iiME_k4VD_QJTzxgPMGTub62JM_s7uk7AN7dglGTOrqEwjdsF6EVOE3eWpwLq1Dw.jpg"&gt;&lt;/p&gt;&lt;p&gt;</w:t>
      </w:r>
      <w:r>
        <w:rPr>
          <w:sz w:val="32"/>
          <w:szCs w:val="32"/>
        </w:rPr>
        <w:t xml:space="preserve">总结来说，被 </w:t>
      </w:r>
      <w:r>
        <w:rPr>
          <w:sz w:val="32"/>
          <w:szCs w:val="32"/>
        </w:rPr>
        <w:t xml:space="preserve">pigs whip </w:t>
      </w:r>
      <w:r>
        <w:rPr>
          <w:sz w:val="32"/>
          <w:szCs w:val="32"/>
        </w:rPr>
        <w:t>螺旋状进入意味着踏上了通向另一个世界的大门。那是一个充满神秘、魔幻的地方，其中隐藏着许多未解之谜等待勇敢的心去揭开面纱。而对于我个人来说，这是我生命中的转折点，是一种精神上的飞跃，也是我今后继续探索和实践生活智慧的一个起点。</w:t>
      </w:r>
      <w:r>
        <w:rPr>
          <w:sz w:val="32"/>
          <w:szCs w:val="32"/>
        </w:rPr>
        <w:t>&lt;/p&gt;&lt;p&gt;&lt;a href = "/doc/583809-</w:t>
      </w:r>
      <w:r>
        <w:rPr>
          <w:sz w:val="32"/>
          <w:szCs w:val="32"/>
        </w:rPr>
        <w:t>螺旋入侵猪鞭的秘密力量</w:t>
      </w:r>
      <w:r>
        <w:rPr>
          <w:sz w:val="32"/>
          <w:szCs w:val="32"/>
        </w:rPr>
        <w:t>.doc" rel="alternate" download="583809-</w:t>
      </w:r>
      <w:r>
        <w:rPr>
          <w:sz w:val="32"/>
          <w:szCs w:val="32"/>
        </w:rPr>
        <w:t>螺旋入侵猪鞭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