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祖国之崛起而穿书我是谁我在哪里我的故事如何成为中华民族伟大复兴的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坐在电脑前，手指飞速地敲击键盘。我是一个穿书者，也就是说我能穿越进不同的世界，体验不同的生活。但是今天，我并不是为了寻求刺激或者逃避现实，而是有着更深远的目的——为祖国之崛起而穿书。</w:t>
      </w:r>
      <w:r>
        <w:rPr>
          <w:sz w:val="32"/>
          <w:szCs w:val="32"/>
        </w:rPr>
        <w:t>&lt;/p&gt;&lt;p&gt;&lt;img src="/static-img/vJmnUNwZemoY_GTUXsQcmEqqcQ8lBiQXAgOr0z1BfLOBWGqW4-FkjHcKEtoWA3j_.jpg"&gt;&lt;/p&gt;&lt;p&gt;</w:t>
      </w:r>
      <w:r>
        <w:rPr>
          <w:sz w:val="32"/>
          <w:szCs w:val="32"/>
        </w:rPr>
        <w:t>我的故事就像一部电影一样，从一个普通的大学生开始。每天都在学校里学习，偶尔去图书馆看看，有时候还会参加一些社团活动。直到有一天，我收到了一个神秘的信件，上面写着：“你是否愿意成为改变历史的力量？”我一开始以为这是个恶作剧，但当我打开了信件中的链接，一股强烈的情感冲刷过我的心灵，那是一种对国家、对民族、对未来无限憧憬和期待。</w:t>
      </w:r>
      <w:r>
        <w:rPr>
          <w:sz w:val="32"/>
          <w:szCs w:val="32"/>
        </w:rPr>
        <w:t>&lt;/p&gt;&lt;p&gt;</w:t>
      </w:r>
      <w:r>
        <w:rPr>
          <w:sz w:val="32"/>
          <w:szCs w:val="32"/>
        </w:rPr>
        <w:t>我决定接受这个挑战，开始了我的穿越之旅。我来到了古代，一座被誉为“中国第一城”的故宫中。在这里，我遇见了很多英雄好汉，他们为了国家利益不畏艰难险阻。他们的一言一行，都让我感受到了作为中华儿女应该有的责任和担当。</w:t>
      </w:r>
      <w:r>
        <w:rPr>
          <w:sz w:val="32"/>
          <w:szCs w:val="32"/>
        </w:rPr>
        <w:t>&lt;/p&gt;&lt;p&gt;&lt;img src="/static-img/2eN99lR0DDpZl5XiPAvLXUqqcQ8lBiQXAgOr0z1BfLNVwLSYUXHFbea3YVXFf8Xw_zu6jN0iPrRA7vUSeAhTVCfbZes27PacYeH2XPQQaYMItXtELMwx4OR6MjgLe12nw11n54hbCMaqU-tJGdNINA.jpg"&gt;&lt;/p&gt;&lt;p&gt;</w:t>
      </w:r>
      <w:r>
        <w:rPr>
          <w:sz w:val="32"/>
          <w:szCs w:val="32"/>
        </w:rPr>
        <w:t>随后，我又来到了现代社会，在这里看到的是科技发展飞速、经济腾飞但也伴随着诸多问题和挑战。我意识到，无论是在过去还是现在，我们都需要勇于面对困难，不断进步，为祖国的繁荣昌盛贡献自己的力量。</w:t>
      </w:r>
      <w:r>
        <w:rPr>
          <w:sz w:val="32"/>
          <w:szCs w:val="32"/>
        </w:rPr>
        <w:t>&lt;/p&gt;&lt;p&gt;</w:t>
      </w:r>
      <w:r>
        <w:rPr>
          <w:sz w:val="32"/>
          <w:szCs w:val="32"/>
        </w:rPr>
        <w:t>最终，当我再次回到自己的时代时，我明白了一件事：我们每个人都是历史的一部分，只要我们有决心，有毅力，就没有什么是做不到的事情。这就是为祖国之崛起而穿书，它不仅仅是一场旅行，更是一种精神追求，是一种责任担当，是一种爱护家园的心情。</w:t>
      </w:r>
      <w:r>
        <w:rPr>
          <w:sz w:val="32"/>
          <w:szCs w:val="32"/>
        </w:rPr>
        <w:t>&lt;/p&gt;&lt;p&gt;&lt;img src="/static-img/Y6qEL1yx3zkzArMrOEQFaEqqcQ8lBiQXAgOr0z1BfLNVwLSYUXHFbea3YVXFf8Xw_zu6jN0iPrRA7vUSeAhTVCfbZes27PacYeH2XPQQaYMItXtELMwx4OR6MjgLe12nw11n54hbCMaqU-tJGdNINA.jpg"&gt;&lt;/p&gt;&lt;p&gt;</w:t>
      </w:r>
      <w:r>
        <w:rPr>
          <w:sz w:val="32"/>
          <w:szCs w:val="32"/>
        </w:rPr>
        <w:t>从此以后，每当夜晚闭上眼睛的时候，我都会想象自己站在长城上，看着那壮丽的景致，对自己说：“明天，你将如何为我们的祖国贡献力量？”这句话成为了我生活中的座右铭，也是我内心永恒的话语。</w:t>
      </w:r>
      <w:r>
        <w:rPr>
          <w:sz w:val="32"/>
          <w:szCs w:val="32"/>
        </w:rPr>
        <w:t>&lt;/p&gt;&lt;p&gt;&lt;a href = "/doc/583774-</w:t>
      </w:r>
      <w:r>
        <w:rPr>
          <w:sz w:val="32"/>
          <w:szCs w:val="32"/>
        </w:rPr>
        <w:t>为祖国之崛起而穿书我是谁我在哪里我的故事如何成为中华民族伟大复兴的篇章</w:t>
      </w:r>
      <w:r>
        <w:rPr>
          <w:sz w:val="32"/>
          <w:szCs w:val="32"/>
        </w:rPr>
        <w:t>.doc" rel="alternate" download="583774-</w:t>
      </w:r>
      <w:r>
        <w:rPr>
          <w:sz w:val="32"/>
          <w:szCs w:val="32"/>
        </w:rPr>
        <w:t>为祖国之崛起而穿书我是谁我在哪里我的故事如何成为中华民族伟大复兴的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