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甜蜜三人共享的归途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甜蜜：三人共享的归途小确幸</w:t>
      </w:r>
      <w:r>
        <w:rPr>
          <w:sz w:val="32"/>
          <w:szCs w:val="32"/>
        </w:rPr>
        <w:t>&lt;/p&gt;&lt;p&gt;&lt;img src="/static-img/evTzzQANC2x4xTiVextBYx4tHa-L7yn0bGPm3fkvSQbWxwGvu8yzctC0pZFDsdVF.jpg"&gt;&lt;/p&gt;&lt;p&gt;</w:t>
      </w:r>
      <w:r>
        <w:rPr>
          <w:sz w:val="32"/>
          <w:szCs w:val="32"/>
        </w:rPr>
        <w:t>在这个快节奏的世界里，人们往往忙碌地追逐着自己的梦想，却不经常停下来感受生活中的小确幸。今天，我要和你分享一个让人心动的小故事，它发生在一群朋友之间，他们用一种特别的方式，让彼此的心情都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朋友——小明、小红和小李，每天下班后都会一起乘坐公交车回家。但是，他们并不是普通的乘客，而是在每个月的一定时间内，他们会轮流给对方舔脚。这可能听起来有些奇怪，但对于他们来说，这是一种特殊的社交活动，也是一种释放压力的方式。</w:t>
      </w:r>
      <w:r>
        <w:rPr>
          <w:sz w:val="32"/>
          <w:szCs w:val="32"/>
        </w:rPr>
        <w:t>&lt;/p&gt;&lt;p&gt;&lt;img src="/static-img/yWl-OWhchPMZgcpSFZganh4tHa-L7yn0bGPm3fkvSQb_mAinsx8Cp5fy4UKa1ie3yuqGywPonq_R3FTQhMEaF0Up21aKze8ZTK8bwQ9LdDjQKyyzs_fxNgEkUlNTiTwypIW17112JgHT6yPJClLYSjrYRfD891PnAFxWAAlVGtlt_hCpVTf0nEDXsvztpFe4exz6YD0c4AQAk_hMjdn6FoGX1yRVs72hoZdVg19zgog.jpg"&gt;&lt;/p&gt;&lt;p&gt;</w:t>
      </w:r>
      <w:r>
        <w:rPr>
          <w:sz w:val="32"/>
          <w:szCs w:val="32"/>
        </w:rPr>
        <w:t>首先是小明，他总是第一个开始。他会坐在座位上，小红和小李轮流给他舔脚。这种过程不仅能够帮助他们缓解工作中的压力，还能增进彼此间的情谊。在这段时间里，大家可以聊聊天，或许还会有几句笑话传来传去，使得原本单调乏味的公共交通工具变成了一个充满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的是小红，她也享受到了一份同样的待遇。她的脚趾被轻柔地舔过，那种感觉既舒服又有趣。她们之间建立了亲密无间的地步，即使是在公共场合中，也能感到彼此对对方非常珍贵。</w:t>
      </w:r>
      <w:r>
        <w:rPr>
          <w:sz w:val="32"/>
          <w:szCs w:val="32"/>
        </w:rPr>
        <w:t>&lt;/p&gt;&lt;p&gt;&lt;img src="/static-img/LJ3qBv2Tyz6-0M9fOXGvOR4tHa-L7yn0bGPm3fkvSQb_mAinsx8Cp5fy4UKa1ie3yuqGywPonq_R3FTQhMEaF0Up21aKze8ZTK8bwQ9LdDjQKyyzs_fxNgEkUlNTiTwypIW17112JgHT6yPJClLYSjrYRfD891PnAFxWAAlVGtlt_hCpVTf0nEDXsvztpFe4exz6YD0c4AQAk_hMjdn6FoGX1yRVs72hoZdVg19zgog.png"&gt;&lt;/p&gt;&lt;p&gt;</w:t>
      </w:r>
      <w:r>
        <w:rPr>
          <w:sz w:val="32"/>
          <w:szCs w:val="32"/>
        </w:rPr>
        <w:t>最后轮到的是小李，他也是最期待这一刻的时候。他喜欢把脚放在朋友们面前，不仅因为这是一种慰藉，更因为它代表着团队精神与友谊深厚。在那短暂而美好的时光里，每个人都感到自己都是被爱护的人，而不是孤独一人穿梭于繁华都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止一次发生，在不同的城市、不同的国家，甚至在不同的文化背景中，都有人以各种形式来表达对身边人的关怀。这就是“被三个人轮流舔下班”的真实案例，它反映出人类社会中普遍存在的一种共同愿望——寻求相互理解与支持，无论环境多么喧嚣，都能找到属于自己的宁静港湾。</w:t>
      </w:r>
      <w:r>
        <w:rPr>
          <w:sz w:val="32"/>
          <w:szCs w:val="32"/>
        </w:rPr>
        <w:t>&lt;/p&gt;&lt;p&gt;&lt;img src="/static-img/lSR1PxzHAGyTxe6RdM5qPR4tHa-L7yn0bGPm3fkvSQb_mAinsx8Cp5fy4UKa1ie3yuqGywPonq_R3FTQhMEaF0Up21aKze8ZTK8bwQ9LdDjQKyyzs_fxNgEkUlNTiTwypIW17112JgHT6yPJClLYSjrYRfD891PnAFxWAAlVGtlt_hCpVTf0nEDXsvztpFe4exz6YD0c4AQAk_hMjdn6FoGX1yRVs72hoZdVg19zgog.png"&gt;&lt;/p&gt;&lt;p&gt;</w:t>
      </w:r>
      <w:r>
        <w:rPr>
          <w:sz w:val="32"/>
          <w:szCs w:val="32"/>
        </w:rPr>
        <w:t>因此，当我们面临日复一日重复且枯燥的事情时，我们或许也应该思考一下如何将平凡变为非凡，将生活中的点滴转化为难忘记忆，就像这些朋友一样，用简单而又纯真的方式去感受生活，用足够的心灵去触摸那些似乎微不足道的人际关系，让它们成为我们生命旅程上的宝贵财富。</w:t>
      </w:r>
      <w:r>
        <w:rPr>
          <w:sz w:val="32"/>
          <w:szCs w:val="32"/>
        </w:rPr>
        <w:t>&lt;/p&gt;&lt;p&gt;&lt;a href = "/doc/583587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甜蜜三人共享的归途小确幸</w:t>
      </w:r>
      <w:r>
        <w:rPr>
          <w:sz w:val="32"/>
          <w:szCs w:val="32"/>
        </w:rPr>
        <w:t>.doc" rel="alternate" download="583587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甜蜜三人共享的归途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