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潮汐之下神秘的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类对于自然界充满了敬畏和崇拜。海洋作为无尽生命之源，是许多文明的起点与依托。为了感恩大海赋予的丰饶与保护，人们创造了一系列祭祀活动，其中最为神秘而壮观的便是“海王祭”。</w:t>
      </w:r>
      <w:r>
        <w:rPr>
          <w:sz w:val="32"/>
          <w:szCs w:val="32"/>
        </w:rPr>
        <w:t>&lt;/p&gt;&lt;p&gt;&lt;img src="/static-img/c7EnNa9zTArDNDEfR2fcVv6TL3XKVsQoce0ukeKEAmnn98Kkm3HaEvXejER6zQAJ.jpg"&gt;&lt;/p&gt;&lt;p&gt;</w:t>
      </w:r>
      <w:r>
        <w:rPr>
          <w:sz w:val="32"/>
          <w:szCs w:val="32"/>
        </w:rPr>
        <w:t>海王祭：潮汐之下，神秘的礼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诞生</w:t>
      </w:r>
      <w:r>
        <w:rPr>
          <w:sz w:val="32"/>
          <w:szCs w:val="32"/>
        </w:rPr>
        <w:t>&lt;/p&gt;&lt;p&gt;&lt;img src="/static-img/btfWTPyb8DY4mIo85lV_qf6TL3XKVsQoce0ukeKEAmlD8Sdih2hdB0NTZB0AB0g4soQdEqGZMMstONWcJUEHtQ.jpg"&gt;&lt;/p&gt;&lt;p&gt;</w:t>
      </w:r>
      <w:r>
        <w:rPr>
          <w:sz w:val="32"/>
          <w:szCs w:val="32"/>
        </w:rPr>
        <w:t>据说，在一个遥远的时代，有一位伟大的水神，他统治着广阔的大海，将一切生物都视作自己的子民。在他的庇护下，大地繁荣昌盛，而人类也得以在这片广阔陆地上生存与发展。然而，这位水神并非不仁慈，他深知大自然中存在着一种平衡，一旦被打破，便会导致灾难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维持平衡：海王祭的意义</w:t>
      </w:r>
      <w:r>
        <w:rPr>
          <w:sz w:val="32"/>
          <w:szCs w:val="32"/>
        </w:rPr>
        <w:t>&lt;/p&gt;&lt;p&gt;&lt;img src="/static-img/denPymanfODWcXQK9wmb9v6TL3XKVsQoce0ukeKEAmlD8Sdih2hdB0NTZB0AB0g4soQdEqGZMMstONWcJUEHtQ.jpg"&gt;&lt;/p&gt;&lt;p&gt;</w:t>
      </w:r>
      <w:r>
        <w:rPr>
          <w:sz w:val="32"/>
          <w:szCs w:val="32"/>
        </w:rPr>
        <w:t>为了维持这个天然秩序，以及对未来的安全保障，大众决定向这位伟大的水神进行一次隆重而庄严的致敬——“海王祭”。通过此次仪式，他们希望能够赢得水神的心，并请求他继续守护这一片土地，让其永远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准备工作：从筹备到启航</w:t>
      </w:r>
      <w:r>
        <w:rPr>
          <w:sz w:val="32"/>
          <w:szCs w:val="32"/>
        </w:rPr>
        <w:t>&lt;/p&gt;&lt;p&gt;&lt;img src="/static-img/AO9Hx_c4HMC64DyYKUMILv6TL3XKVsQoce0ukeKEAmlD8Sdih2hdB0NTZB0AB0g4soQdEqGZMMstONWcJUEHtQ.jpg"&gt;&lt;/p&gt;&lt;p&gt;</w:t>
      </w:r>
      <w:r>
        <w:rPr>
          <w:sz w:val="32"/>
          <w:szCs w:val="32"/>
        </w:rPr>
        <w:t>要举行这样的盛会，不仅需要巨大的物质资源，还需要极高的情感投入。大众们聚集起来，从筹备到执行，每一步都需精心安排。他们选择了一个风调雨顺且月圆之夜，以期能得到最佳祝福。此时，当夜空中星辰闪烁时，大街小巷里响起了各种乐器的声音，那是一种预示着即将来临重大事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仪式开始：燃烧香火，与水交融</w:t>
      </w:r>
      <w:r>
        <w:rPr>
          <w:sz w:val="32"/>
          <w:szCs w:val="32"/>
        </w:rPr>
        <w:t>&lt;/p&gt;&lt;p&gt;&lt;img src="/static-img/ox0r7myjMFzNkG1BCGdyuv6TL3XKVsQoce0ukeKEAmlD8Sdih2hdB0NTZB0AB0g4soQdEqGZMMstONWcJUEHtQ.jpg"&gt;&lt;/p&gt;&lt;p&gt;</w:t>
      </w:r>
      <w:r>
        <w:rPr>
          <w:sz w:val="32"/>
          <w:szCs w:val="32"/>
        </w:rPr>
        <w:t>随着音乐声渐渐落幕，所有人齐聚于岸边。一排排灯笼照亮了整个场景，同时在岸边燃起了一堆又一堆香火，它们升腾而去，如同向天空提出的愿望。而这些香火，其实也是一种信号，让那些潜伏在深渊里的奇异生物知道今天是一个特别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牺牲与奉献：象征性的供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些勇敢者拿出自己珍视的一部分财富或物品，将它们扔回到了波涛汹涌的大海。这并不仅仅是简单的一次捐赠，而是在表达对大自然力量的一种尊重，也是在为即将发生的事情做好准备，因为根据古老传说，只有当人们真正放弃一些东西给予他人的时候，他们才能真正获得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音回答：听见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刚刚结束那段沉思默哀的时候，从遥远的地方传来了震耳欲聋的声音，那是一阵阵雷鸣伴随着狂风怒吼，它仿佛是在告诉世人：“我已经听到你们的心声，我已经看到你们所展现出的诚意。”这种声音让每个人都感到内心深处有一股力量正在唤醒他们，对未来充满期待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潮迭起：庆祝与欢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体氛围显得格外庄严，但大家的心情却变得愉快起来，因为他们相信，这个过程正是实现彼此间联系和理解的一个环节。当第一缕曦光开始侵蚀黑暗时，那些参与者纷纷举杯，为那个至今仍未露面的伟大水神干杯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愿你保佑我们，一直到世界末日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只是一个宗教仪式，更是一场连接人类与自然之间情感交流的大型庆典。在这个过程中，无论是谁，都能感觉到一种超越时间空间界限的情感共鸣。这也是为什么它能够持续流传至今，即使经过千年的变迁也不曾消失，而始终保持其原始纯粹以及强烈的情感吸引力。</w:t>
      </w:r>
      <w:r>
        <w:rPr>
          <w:sz w:val="32"/>
          <w:szCs w:val="32"/>
        </w:rPr>
        <w:t>&lt;/p&gt;&lt;p&gt;&lt;a href = "/doc/583279-</w:t>
      </w:r>
      <w:r>
        <w:rPr>
          <w:sz w:val="32"/>
          <w:szCs w:val="32"/>
        </w:rPr>
        <w:t>海王祭潮汐之下神秘的礼赞</w:t>
      </w:r>
      <w:r>
        <w:rPr>
          <w:sz w:val="32"/>
          <w:szCs w:val="32"/>
        </w:rPr>
        <w:t>.doc" rel="alternate" download="583279-</w:t>
      </w:r>
      <w:r>
        <w:rPr>
          <w:sz w:val="32"/>
          <w:szCs w:val="32"/>
        </w:rPr>
        <w:t>海王祭潮汐之下神秘的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