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小说文学艺术中的隐匿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艺术的世界里，有一种特殊的现象，那就是“藏拙小说”。它是指那些隐藏着深厚才华，却不为人知的文学作品。今天，我们就来探讨一下这种类型的书籍，为什么会有其存在，以及它背后的故事。</w:t>
      </w:r>
      <w:r>
        <w:rPr>
          <w:sz w:val="32"/>
          <w:szCs w:val="32"/>
        </w:rPr>
        <w:t>&lt;/p&gt;&lt;p&gt;&lt;img src="/static-img/igMoF6ByA8wzd9O1dwsLpzyqIPM5xZgcCDECPJGVaRJ1HT4oyRj6pmw-FQn9EChC.jpg"&gt;&lt;/p&gt;&lt;p&gt;</w:t>
      </w:r>
      <w:r>
        <w:rPr>
          <w:sz w:val="32"/>
          <w:szCs w:val="32"/>
        </w:rPr>
        <w:t>什么是藏拙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拙小说是一种独特的文学形式，它通常由那些才华横溢却又谦逊的人创作。这些作者往往对自己的作品持有一种谨慎态度，他们可能担心自己的作品被误解或者没有得到应有的评价，所以选择了隐匿起来。这类书籍很少在市场上广泛流传，大多数情况下，它们只能在某个圈子或者小范围内被发现。</w:t>
      </w:r>
      <w:r>
        <w:rPr>
          <w:sz w:val="32"/>
          <w:szCs w:val="32"/>
        </w:rPr>
        <w:t>&lt;/p&gt;&lt;p&gt;&lt;img src="/static-img/VDp2RcbG2PBTgrAVy-Gx4DyqIPM5xZgcCDECPJGVaRIj16Q6hzo5EnTO9h-a1fB7sjEwi2vDRxMw-rh8iPqCZQ.jpg"&gt;&lt;/p&gt;&lt;p&gt;</w:t>
      </w:r>
      <w:r>
        <w:rPr>
          <w:sz w:val="32"/>
          <w:szCs w:val="32"/>
        </w:rPr>
        <w:t>藏拴小说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人选择将自己的优秀作品隐藏起来呢？这是因为许多作者对于自身作品抱有极高期望，他们希望能够找到一个能真正理解和欣赏自己创作的人，而不是为了销售量或名声而出版。同时，由于个人性格、生活环境等因素，也有一些作者可能更倾向于保持低调，不愿意让自己的名字和事迹变得过于突出。</w:t>
      </w:r>
      <w:r>
        <w:rPr>
          <w:sz w:val="32"/>
          <w:szCs w:val="32"/>
        </w:rPr>
        <w:t>&lt;/p&gt;&lt;p&gt;&lt;img src="/static-img/pES7005cEdY58QtTd0_1CzyqIPM5xZgcCDECPJGVaRIj16Q6hzo5EnTO9h-a1fB7sjEwi2vDRxMw-rh8iPqCZQ.jpg"&gt;&lt;/p&gt;&lt;p&gt;</w:t>
      </w:r>
      <w:r>
        <w:rPr>
          <w:sz w:val="32"/>
          <w:szCs w:val="32"/>
        </w:rPr>
        <w:t>历史上的著名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也有很多著名作家的例子，他们都曾经以“藏拙”的方式发布过他们的重要作品。例如，英国诗人</w:t>
      </w:r>
      <w:r>
        <w:rPr>
          <w:sz w:val="32"/>
          <w:szCs w:val="32"/>
        </w:rPr>
        <w:t>W.H.Auden</w:t>
      </w:r>
      <w:r>
        <w:rPr>
          <w:sz w:val="32"/>
          <w:szCs w:val="32"/>
        </w:rPr>
        <w:t>曾经以笔名发表他的早期诗歌，以避免受到当时社会舆论的影响。而中国古代的一些文人的文章，如苏轼、范仲淹等人的散文集也都是后世才逐渐认识到的，因为当时并非所有读者都能理解他们深邃的情感和哲思。</w:t>
      </w:r>
      <w:r>
        <w:rPr>
          <w:sz w:val="32"/>
          <w:szCs w:val="32"/>
        </w:rPr>
        <w:t>&lt;/p&gt;&lt;p&gt;&lt;img src="/static-img/Bs8f2tJ_cHxb9TMV89hGMDyqIPM5xZgcCDECPJGVaRIj16Q6hzo5EnTO9h-a1fB7sjEwi2vDRxMw-rh8iPqCZQ.jpg"&gt;&lt;/p&gt;&lt;p&gt;</w:t>
      </w:r>
      <w:r>
        <w:rPr>
          <w:sz w:val="32"/>
          <w:szCs w:val="32"/>
        </w:rPr>
        <w:t>现代网络时代中的藏拙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对于“藏拙小说”的定义也发生了变化。在现代网络时代中，一些新兴的小说家通过网络平台发布他们的心得体会、短篇故事或日记，这些内容虽然并不具有大众化，但它们却吸引了一批追求真实与原创的小众读者。此外，一些微信公众号、小站博客等地方也成为了潜力作家展示自己才能的地方，让更多未被发现的人获得了发表机会。</w:t>
      </w:r>
      <w:r>
        <w:rPr>
          <w:sz w:val="32"/>
          <w:szCs w:val="32"/>
        </w:rPr>
        <w:t>&lt;/p&gt;&lt;p&gt;&lt;img src="/static-img/dhsmmvE1NJ2G-vi5L0t9gzyqIPM5xZgcCDECPJGVaRIj16Q6hzo5EnTO9h-a1fB7sjEwi2vDRxMw-rh8iPqCZQ.jpg"&gt;&lt;/p&gt;&lt;p&gt;**</w:t>
      </w:r>
      <w:r>
        <w:rPr>
          <w:sz w:val="32"/>
          <w:szCs w:val="32"/>
        </w:rPr>
        <w:t>未来展望：是否还需要“藏拦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化交流和信息共享不断加强，我们认为这样的现象应该逐渐减少。在全球化的大背景下，每一位艺术家都应该有机会让自己的声音听到。但另一方面，“藏拦”仍然是一个复杂的问题，涉及到个人隐私权、知识产权保护以及艺术品价值认定等多方面问题。因此，无论是在过去还是现在，“藏匿”的行为都会一直存在，并且不会轻易消失，只是在不同的形态中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的大环境中，让我们一起期待更多值得我们阅读与思考的地球奇妙之物，无论它们是否叫做“蔵匿小説”，只为那份纯粹的情感交流与智慧传承。不知你对此如何看待呢？</w:t>
      </w:r>
      <w:r>
        <w:rPr>
          <w:sz w:val="32"/>
          <w:szCs w:val="32"/>
        </w:rPr>
        <w:t>&lt;/p&gt;&lt;p&gt;&lt;a href = "/doc/583268-</w:t>
      </w:r>
      <w:r>
        <w:rPr>
          <w:sz w:val="32"/>
          <w:szCs w:val="32"/>
        </w:rPr>
        <w:t>藏拙小说文学艺术中的隐匿才华</w:t>
      </w:r>
      <w:r>
        <w:rPr>
          <w:sz w:val="32"/>
          <w:szCs w:val="32"/>
        </w:rPr>
        <w:t>.doc" rel="alternate" download="583268-</w:t>
      </w:r>
      <w:r>
        <w:rPr>
          <w:sz w:val="32"/>
          <w:szCs w:val="32"/>
        </w:rPr>
        <w:t>藏拙小说文学艺术中的隐匿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