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星光璀璨的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夜晚，你准备好了吗？</w:t>
      </w:r>
      <w:r>
        <w:rPr>
          <w:sz w:val="32"/>
          <w:szCs w:val="32"/>
        </w:rPr>
        <w:t>&lt;/p&gt;&lt;p&gt;&lt;img src="/static-img/AKS4ZYv1QsfbdJBXz-bjHDSNNc8s4mXcV4Tyo_KVcaZbAbj1dV3EmpEEDQqUbTx1.jpg"&gt;&lt;/p&gt;&lt;p&gt;</w:t>
      </w:r>
      <w:r>
        <w:rPr>
          <w:sz w:val="32"/>
          <w:szCs w:val="32"/>
        </w:rPr>
        <w:t>今夜盛放的气氛已经悄然铺开，仿佛整个世界都在为即将到来的音乐会做最后的准备。人们穿梭在繁华的大街小巷之间，他们的心跳和脚步声交织成了一首美妙的序曲。这不仅是一场音乐会，更是一次心灵的飞翔，一次梦想与现实交汇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声，何时来临？</w:t>
      </w:r>
      <w:r>
        <w:rPr>
          <w:sz w:val="32"/>
          <w:szCs w:val="32"/>
        </w:rPr>
        <w:t>&lt;/p&gt;&lt;p&gt;&lt;img src="/static-img/jRhQKM0r5wSFQnqW7bSnvzSNNc8s4mXcV4Tyo_KVcaZbAbj1dV3EmpEEDQqUbTx1.jpg"&gt;&lt;/p&gt;&lt;p&gt;</w:t>
      </w:r>
      <w:r>
        <w:rPr>
          <w:sz w:val="32"/>
          <w:szCs w:val="32"/>
        </w:rPr>
        <w:t>随着时间一分一秒地流逝，人们开始聚集在巨大的演唱厅前。他们的手中拿着票据，每一个眼神里都闪烁着期待和兴奋。有的人可能是偶尔听过这些歌手的声音，而有的人则是忠实粉丝，从未间断过对他们音乐的追求。而今夜，这些声音将被带入一个新的维度，让每一个人都能感受到艺术家的深情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秘密</w:t>
      </w:r>
      <w:r>
        <w:rPr>
          <w:sz w:val="32"/>
          <w:szCs w:val="32"/>
        </w:rPr>
        <w:t>&lt;/p&gt;&lt;p&gt;&lt;img src="/static-img/qq2B9e-ezq7P6Ao-pYEoSjSNNc8s4mXcV4Tyo_KVcaZbAbj1dV3EmpEEDQqUbTx1.jpg"&gt;&lt;/p&gt;&lt;p&gt;</w:t>
      </w:r>
      <w:r>
        <w:rPr>
          <w:sz w:val="32"/>
          <w:szCs w:val="32"/>
        </w:rPr>
        <w:t>当灯光渐渐降临，那些精致而耀眼的灯具似乎也在等待着某个信号。一切静谧之下，突然响起了那熟悉而又令人振奋的声音——“大家好！”这个瞬间，无数人心中的紧张瞬间化作了一种无比的欢愉。那位歌手走上舞台，将自己的灵魂全身投入到了这份特别的一刻，他的声音穿透了每一个角落，每一次呼吸都是对爱与梦想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技术共奏</w:t>
      </w:r>
      <w:r>
        <w:rPr>
          <w:sz w:val="32"/>
          <w:szCs w:val="32"/>
        </w:rPr>
        <w:t>&lt;/p&gt;&lt;p&gt;&lt;img src="/static-img/9f7FkSqZYhoCZfG9jxGSZDSNNc8s4mXcV4Tyo_KVcaZbAbj1dV3EmpEEDQqUbTx1.jpg"&gt;&lt;/p&gt;&lt;p&gt;</w:t>
      </w:r>
      <w:r>
        <w:rPr>
          <w:sz w:val="32"/>
          <w:szCs w:val="32"/>
        </w:rPr>
        <w:t>随后，一系列出色的表演接踵而至，不仅限于那些才华横溢的小天使，还有那些经验丰富、技艺高超的大师级别的人物。他们通过不同的方式展现了自己独特的情感色彩，用专业知识点缀其中，使得整场音乐会更添几分层次和深度。在这样的环境中，即使是最内行的人也难以抗拒这种无法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席上的热潮</w:t>
      </w:r>
      <w:r>
        <w:rPr>
          <w:sz w:val="32"/>
          <w:szCs w:val="32"/>
        </w:rPr>
        <w:t>&lt;/p&gt;&lt;p&gt;&lt;img src="/static-img/-iJ6x3_PV1EbOPqbj64tdzSNNc8s4mXcV4Tyo_KVcaZbAbj1dV3EmpEEDQqUbTx1.jpg"&gt;&lt;/p&gt;&lt;p&gt;</w:t>
      </w:r>
      <w:r>
        <w:rPr>
          <w:sz w:val="32"/>
          <w:szCs w:val="32"/>
        </w:rPr>
        <w:t>观众席上充满了热烈的情绪，有人挥动着手中的手机拍照，有人用力的拍掌鼓励，而有些人的泪水却因为太过激动而逐渐滴落。这一切，都让现场变得异常火爆，每个人都感觉自己仿佛置身于一个巨大的音符之中，被无尽旋律所包围，被生命本身所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轮廓鲜明且充满力量的声音下，全场陷入了一片寂静，然后是在掌声雷鸣般地响起。这不仅是一个完美结束，也是一个新的开始，因为今天，我们共同见证并体验到了“今夜盛放”的真正含义——那是一种精神上的升华，是一种对于生活意义的一种重新理解，是一种永恒属于我们的记忆。</w:t>
      </w:r>
      <w:r>
        <w:rPr>
          <w:sz w:val="32"/>
          <w:szCs w:val="32"/>
        </w:rPr>
        <w:t>&lt;/p&gt;&lt;p&gt;&lt;a href = "/doc/583147-</w:t>
      </w:r>
      <w:r>
        <w:rPr>
          <w:sz w:val="32"/>
          <w:szCs w:val="32"/>
        </w:rPr>
        <w:t>今夜盛放星光璀璨的音乐会</w:t>
      </w:r>
      <w:r>
        <w:rPr>
          <w:sz w:val="32"/>
          <w:szCs w:val="32"/>
        </w:rPr>
        <w:t>.doc" rel="alternate" download="583147-</w:t>
      </w:r>
      <w:r>
        <w:rPr>
          <w:sz w:val="32"/>
          <w:szCs w:val="32"/>
        </w:rPr>
        <w:t>今夜盛放星光璀璨的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