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把尿口扒开让男人桶爽的刺激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把尿口扒开让男人桶爽的刺激场景</w:t>
      </w:r>
      <w:r>
        <w:rPr>
          <w:sz w:val="32"/>
          <w:szCs w:val="32"/>
        </w:rPr>
        <w:t>&lt;/p&gt;&lt;p&gt;&lt;img src="/static-img/JmgZCJkvUfyvMPzW7VMQLQfBC1jmicCla2fG4n_KPUD2ZtJnlUj7vYbA8QCMHY6U.png"&gt;&lt;/p&gt;&lt;p&gt;</w:t>
      </w:r>
      <w:r>
        <w:rPr>
          <w:sz w:val="32"/>
          <w:szCs w:val="32"/>
        </w:rPr>
        <w:t>美丽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把尿口扒开让男人桶爽免费看，这一幕在很多人的心目中已经成为了性爱生活中的一个经典场景。这种行为不仅能够满足男性的欲望，还能增进双方的情感交流。</w:t>
      </w:r>
      <w:r>
        <w:rPr>
          <w:sz w:val="32"/>
          <w:szCs w:val="32"/>
        </w:rPr>
        <w:t>&lt;/p&gt;&lt;p&gt;&lt;img src="/static-img/JiElZOa_t6Q5dRnZ2VS0dAfBC1jmicCla2fG4n_KPUBeB8C04_7eidTOdgU6moDMVKPWn7-N7royhN1WW6MChjiOzHv5qmq5VvbxgMvAs2-MESfTTHKY9yaxPLIiYzLLxdeCGaHcwy28uqWNJ-KCmA.jpg"&gt;&lt;/p&gt;&lt;p&gt;</w:t>
      </w:r>
      <w:r>
        <w:rPr>
          <w:sz w:val="32"/>
          <w:szCs w:val="32"/>
        </w:rPr>
        <w:t>性感的挑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美女通常会采取一些性感的姿势和动作来挑逗男性的欲望，让他们在等待时感到更加兴奋和期待。这样的互动可以说是双方都享受到了。</w:t>
      </w:r>
      <w:r>
        <w:rPr>
          <w:sz w:val="32"/>
          <w:szCs w:val="32"/>
        </w:rPr>
        <w:t>&lt;/p&gt;&lt;p&gt;&lt;img src="/static-img/bIjXeG_9wDmJtBucx1ql3AfBC1jmicCla2fG4n_KPUBeB8C04_7eidTOdgU6moDMVKPWn7-N7royhN1WW6MChjiOzHv5qmq5VvbxgMvAs2-MESfTTHKY9yaxPLIiYzLLxdeCGaHcwy28uqWNJ-KCmA.jpg"&gt;&lt;/p&gt;&lt;p&gt;</w:t>
      </w:r>
      <w:r>
        <w:rPr>
          <w:sz w:val="32"/>
          <w:szCs w:val="32"/>
        </w:rPr>
        <w:t>桶中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被要求坐在桶里，等待着美女完成她的任务。这一刻对于男性来说既是一种束缚，又是一种享受，因为他们知道自己很快就能得到满足。而女性则通过这样的方式展现了自己的魅力。</w:t>
      </w:r>
      <w:r>
        <w:rPr>
          <w:sz w:val="32"/>
          <w:szCs w:val="32"/>
        </w:rPr>
        <w:t>&lt;/p&gt;&lt;p&gt;&lt;img src="/static-img/VYmlE9AZkb8dJf99IJAn6QfBC1jmicCla2fG4n_KPUBeB8C04_7eidTOdgU6moDMVKPWn7-N7royhN1WW6MChjiOzHv5qmq5VvbxgMvAs2-MESfTTHKY9yaxPLIiYzLLxdeCGaHcwy28uqWNJ-KCmA.jpg"&gt;&lt;/p&gt;&lt;p&gt;</w:t>
      </w:r>
      <w:r>
        <w:rPr>
          <w:sz w:val="32"/>
          <w:szCs w:val="32"/>
        </w:rPr>
        <w:t>情境下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情境下，两个人都能够找到属于自己的快乐。男性得到释放，而女性则体验到了施虐者的喜悦。这整个过程充满了一种独特的、难以言说的愉悦感。</w:t>
      </w:r>
      <w:r>
        <w:rPr>
          <w:sz w:val="32"/>
          <w:szCs w:val="32"/>
        </w:rPr>
        <w:t>&lt;/p&gt;&lt;p&gt;&lt;img src="/static-img/ypuH39pqS_egCV534i0oEQfBC1jmicCla2fG4n_KPUBeB8C04_7eidTOdgU6moDMVKPWn7-N7royhN1WW6MChjiOzHv5qmq5VvbxgMvAs2-MESfTTHKY9yaxPLIiYzLLxdeCGaHcwy28uqWNJ-KCmA.jpg"&gt;&lt;/p&gt;&lt;p&gt;</w:t>
      </w:r>
      <w:r>
        <w:rPr>
          <w:sz w:val="32"/>
          <w:szCs w:val="32"/>
        </w:rPr>
        <w:t>试探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也考验着两个人的试探与信任。在没有任何障碍物的情况下进行，这需要彼此之间有极高的信任度。而当这一切顺利完成后，那份相互间的理解和尊重将变得更为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全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后，他们都会沉浸于刚刚经历的一切。不论是男是女，都会因为这次特殊而刺激的心理体验而记住这段时光，并且可能还会想要再次尝试这样一次冒险。</w:t>
      </w:r>
      <w:r>
        <w:rPr>
          <w:sz w:val="32"/>
          <w:szCs w:val="32"/>
        </w:rPr>
        <w:t>&lt;/p&gt;&lt;p&gt;&lt;a href = "/doc/583062-</w:t>
      </w:r>
      <w:r>
        <w:rPr>
          <w:sz w:val="32"/>
          <w:szCs w:val="32"/>
        </w:rPr>
        <w:t>美女把尿口扒开让男人桶爽的刺激场景</w:t>
      </w:r>
      <w:r>
        <w:rPr>
          <w:sz w:val="32"/>
          <w:szCs w:val="32"/>
        </w:rPr>
        <w:t>.doc" rel="alternate" download="583062-</w:t>
      </w:r>
      <w:r>
        <w:rPr>
          <w:sz w:val="32"/>
          <w:szCs w:val="32"/>
        </w:rPr>
        <w:t>美女把尿口扒开让男人桶爽的刺激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