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咱们去楼梯上玩耍吧小朋友的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楼梯上玩耍吧，小朋友的好时光</w:t>
      </w:r>
      <w:r>
        <w:rPr>
          <w:sz w:val="32"/>
          <w:szCs w:val="32"/>
        </w:rPr>
        <w:t>&lt;/p&gt;&lt;p&gt;&lt;img src="/static-img/Hgyi5Q31DVXWFrfiQzUW41FRsmSWv6O0E8Q8Brl0iXfzgioFoGI_KPXV53ooZUjI.jpg"&gt;&lt;/p&gt;&lt;p&gt;</w:t>
      </w:r>
      <w:r>
        <w:rPr>
          <w:sz w:val="32"/>
          <w:szCs w:val="32"/>
        </w:rPr>
        <w:t>记得那是一个阳光明媚的周末，孩子们都在家里闲着无聊。小明和他的两个小伙伴，老大李雷和老二张伟，他们都坐在客厅里看着电视，不知道怎么办才好。突然间，小明眼睛一亮，“宝宝，我们去楼梯上做吧！”他兴奋地提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张伟对视了一眼，都露出了好奇的表情。这是他们从未想过的游戏方式。但他们也没有反对，因为任何新鲜事物总是让人感到期待。</w:t>
      </w:r>
      <w:r>
        <w:rPr>
          <w:sz w:val="32"/>
          <w:szCs w:val="32"/>
        </w:rPr>
        <w:t>&lt;/p&gt;&lt;p&gt;&lt;img src="/static-img/qnkI5CKUoiDNacXEJPV2BlFRsmSWv6O0E8Q8Brl0iXdnpRKzSJTjCjC1wo48W-qbeaCWQa1Fxfsx00Gm28YZfGvyiyPn5u1idOJFl6ZsmRDpdEi2cioO0tYZf1k8q4BXhqjhkL0r3sEuFC8thVdn1w.jpg"&gt;&lt;/p&gt;&lt;p&gt;</w:t>
      </w:r>
      <w:r>
        <w:rPr>
          <w:sz w:val="32"/>
          <w:szCs w:val="32"/>
        </w:rPr>
        <w:t>三个人站了起来，一边笑着一边向楼梯走去。每个人的心跳加速，因为不知道等待他们的是什么样的冒险。在楼梯顶部，他们找到了一个不起眼的小空间，可以容纳三个孩子。一时间，这个小空间变成了他们自己的秘密基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来建造这个秘密基地。”小明说，他拿出一个积木盒子开始搭建。“你可以帮我堆高墙壁。”他指给李雷看。“而你，张伟，可以负责屋顶。”</w:t>
      </w:r>
      <w:r>
        <w:rPr>
          <w:sz w:val="32"/>
          <w:szCs w:val="32"/>
        </w:rPr>
        <w:t>&lt;/p&gt;&lt;p&gt;&lt;img src="/static-img/F5didpP39DC2foOYQM_1SVFRsmSWv6O0E8Q8Brl0iXdnpRKzSJTjCjC1wo48W-qbeaCWQa1Fxfsx00Gm28YZfGvyiyPn5u1idOJFl6ZsmRDpdEi2cioO0tYZf1k8q4BXhqjhkL0r3sEuFC8thVdn1w.jpg"&gt;&lt;/p&gt;&lt;p&gt;</w:t>
      </w:r>
      <w:r>
        <w:rPr>
          <w:sz w:val="32"/>
          <w:szCs w:val="32"/>
        </w:rPr>
        <w:t>很快，三个人就进入了角色，每个人都专注于自己的任务。而且，他们还互相协作，比如当积木太高时，就需要用另外的一些积木来支撑；或者，当某块砖不稳当时，就要一起努力把它稳固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这个秘密基地已经基本完工了。它们是一座由红色、蓝色、黄色的积木构成的小山峰，还有一个宽敞的大门作为入口。不仅如此，还有一条由彩带编织成的小路通往这个迷幻世界。</w:t>
      </w:r>
      <w:r>
        <w:rPr>
          <w:sz w:val="32"/>
          <w:szCs w:val="32"/>
        </w:rPr>
        <w:t>&lt;/p&gt;&lt;p&gt;&lt;img src="/static-img/g-BtYU0RGwfeX7AeRgYQNVFRsmSWv6O0E8Q8Brl0iXdnpRKzSJTjCjC1wo48W-qbeaCWQa1Fxfsx00Gm28YZfGvyiyPn5u1idOJFl6ZsmRDpdEi2cioO0tYZf1k8q4BXhqjhkL0r3sEuFC8thVdn1w.jpg"&gt;&lt;/p&gt;&lt;p&gt;</w:t>
      </w:r>
      <w:r>
        <w:rPr>
          <w:sz w:val="32"/>
          <w:szCs w:val="32"/>
        </w:rPr>
        <w:t>这次聚会，让三个孩子学会了合作与创造力，而且最重要的是，那段时间是充满欢乐和自由的。当天晚些时候，当父母叫孩子们收拾东西准备吃饭的时候，他们虽然有些不舍，但又不得不离开这个属于自己的小宇宙。不过，这次经历将成为他们难忘的人生回忆之一，也许下一次，也会有人新的建议：“宝宝，我们去花园里探险吧！”</w:t>
      </w:r>
      <w:r>
        <w:rPr>
          <w:sz w:val="32"/>
          <w:szCs w:val="32"/>
        </w:rPr>
        <w:t>&lt;/p&gt;&lt;p&gt;&lt;a href = "/doc/582996-</w:t>
      </w:r>
      <w:r>
        <w:rPr>
          <w:sz w:val="32"/>
          <w:szCs w:val="32"/>
        </w:rPr>
        <w:t>宝宝我们去楼梯上做吧咱们去楼梯上玩耍吧小朋友的好时光</w:t>
      </w:r>
      <w:r>
        <w:rPr>
          <w:sz w:val="32"/>
          <w:szCs w:val="32"/>
        </w:rPr>
        <w:t>.doc" rel="alternate" download="582996-</w:t>
      </w:r>
      <w:r>
        <w:rPr>
          <w:sz w:val="32"/>
          <w:szCs w:val="32"/>
        </w:rPr>
        <w:t>宝宝我们去楼梯上做吧咱们去楼梯上玩耍吧小朋友的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