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宇宙之轮的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星际旅行的征程。为了探索更多未知的星系和行星，人类发明了一种高科技设备——“恒星引擎”。这个引擎不仅能够加速航行，而且还能捕捉到宇宙中散布着的奇异能量，以此来维持空间船只运行。然而，这项技术并非没有风险，一旦引擎失控，可能会导致整个宇宙系统崩溃。</w:t>
      </w:r>
      <w:r>
        <w:rPr>
          <w:sz w:val="32"/>
          <w:szCs w:val="32"/>
        </w:rPr>
        <w:t>&lt;/p&gt;&lt;p&gt;&lt;img src="/static-img/CvPCRQ27vOv3hE9WmPQXQzdn-04krJ5Pw2pYo8PlaSrJ3Y2tcg7-B1dprrY7gIVk.png"&gt;&lt;/p&gt;&lt;p&gt;</w:t>
      </w:r>
      <w:r>
        <w:rPr>
          <w:sz w:val="32"/>
          <w:szCs w:val="32"/>
        </w:rPr>
        <w:t>《星辰变</w:t>
      </w:r>
      <w:r>
        <w:rPr>
          <w:sz w:val="32"/>
          <w:szCs w:val="32"/>
        </w:rPr>
        <w:t>2</w:t>
      </w:r>
      <w:r>
        <w:rPr>
          <w:sz w:val="32"/>
          <w:szCs w:val="32"/>
        </w:rPr>
        <w:t>》这部小说就围绕着这样的背景展开，它讲述了一个名叫艾莉娅的小女孩，她拥有特殊的天赋，即能够感受到这些潜在的危险，并且有能力阻止它们发生。在一次偶然的情况下，艾莉娅意外地触发了恒星引擎，使得她的身体与引擎产生了共鸣。这次事件彻底改变了她的一生，她发现自己成了宇宙中唯一能够修复和控制恒星引擎的人。</w:t>
      </w:r>
      <w:r>
        <w:rPr>
          <w:sz w:val="32"/>
          <w:szCs w:val="32"/>
        </w:rPr>
        <w:t>&lt;/p&gt;&lt;p&gt;</w:t>
      </w:r>
      <w:r>
        <w:rPr>
          <w:sz w:val="32"/>
          <w:szCs w:val="32"/>
        </w:rPr>
        <w:t>第一章：新生的力量</w:t>
      </w:r>
      <w:r>
        <w:rPr>
          <w:sz w:val="32"/>
          <w:szCs w:val="32"/>
        </w:rPr>
        <w:t>&lt;/p&gt;&lt;p&gt;&lt;img src="/static-img/WZDk_nPLIdyL2J7q2VM7Jzdn-04krJ5Pw2pYo8PlaSqeqZbDczdZDwsYv79WCQ9UIa3dWxTgd1tlqKwUfNNuT5wCuJxRhgfVtFhk2ymmurUNwy_6PReGmumrhrz6XmlsV4UtAZsP8iqZa8jG0NLHcwa8v_gEZin8a0Kvvyr5m9d8EdMQPiYOy62xp4Ev9nfcWbyKStmGGOZ3R6Gv3o094A.png"&gt;&lt;/p&gt;&lt;p&gt;</w:t>
      </w:r>
      <w:r>
        <w:rPr>
          <w:sz w:val="32"/>
          <w:szCs w:val="32"/>
        </w:rPr>
        <w:t>随着时间推移，艾莉娅逐渐学会如何操作和管理恒星引擎。她被卷入了一场关于控制宇宙命运的大战当中。在这场战斗中，她利用自己的能力帮助平衡了多个失控的地球系统，同时也为自己赢得了一席之地。她意识到自己的力量是独一无二的，但同时也承担起巨大的责任。</w:t>
      </w:r>
      <w:r>
        <w:rPr>
          <w:sz w:val="32"/>
          <w:szCs w:val="32"/>
        </w:rPr>
        <w:t>&lt;/p&gt;&lt;p&gt;</w:t>
      </w:r>
      <w:r>
        <w:rPr>
          <w:sz w:val="32"/>
          <w:szCs w:val="32"/>
        </w:rPr>
        <w:t>第二章：重塑命运</w:t>
      </w:r>
      <w:r>
        <w:rPr>
          <w:sz w:val="32"/>
          <w:szCs w:val="32"/>
        </w:rPr>
        <w:t>&lt;/p&gt;&lt;p&gt;&lt;img src="/static-img/gJkFtAL3tpDR0iJ1g05Sjzdn-04krJ5Pw2pYo8PlaSqeqZbDczdZDwsYv79WCQ9UIa3dWxTgd1tlqKwUfNNuT5wCuJxRhgfVtFhk2ymmurUNwy_6PReGmumrhrz6XmlsV4UtAZsP8iqZa8jG0NLHcwa8v_gEZin8a0Kvvyr5m9d8EdMQPiYOy62xp4Ev9nfcWbyKStmGGOZ3R6Gv3o094A.png"&gt;&lt;/p&gt;&lt;p&gt;</w:t>
      </w:r>
      <w:r>
        <w:rPr>
          <w:sz w:val="32"/>
          <w:szCs w:val="32"/>
        </w:rPr>
        <w:t>随着不断发展的地球科技，地球人开始对外太空进行大规模殖民。然而，在新的世界上，他们遇到了前所未有的挑战——资源匮乏、环境破坏等问题。此时，就需要像艾莉娅这样具有特殊能力的人来解决这些问题。而她的存在，也成为了人们寻找希望的一个象征。</w:t>
      </w:r>
      <w:r>
        <w:rPr>
          <w:sz w:val="32"/>
          <w:szCs w:val="32"/>
        </w:rPr>
        <w:t>&lt;/p&gt;&lt;p&gt;</w:t>
      </w:r>
      <w:r>
        <w:rPr>
          <w:sz w:val="32"/>
          <w:szCs w:val="32"/>
        </w:rPr>
        <w:t>第三章：光芒中的迷雾</w:t>
      </w:r>
      <w:r>
        <w:rPr>
          <w:sz w:val="32"/>
          <w:szCs w:val="32"/>
        </w:rPr>
        <w:t>&lt;/p&gt;&lt;p&gt;&lt;img src="/static-img/EQen0eKHAEqMs9tpTMsObDdn-04krJ5Pw2pYo8PlaSqeqZbDczdZDwsYv79WCQ9UIa3dWxTgd1tlqKwUfNNuT5wCuJxRhgfVtFhk2ymmurUNwy_6PReGmumrhrz6XmlsV4UtAZsP8iqZa8jG0NLHcwa8v_gEZin8a0Kvvyr5m9d8EdMQPiYOy62xp4Ev9nfcWbyKStmGGOZ3R6Gv3o094A.png"&gt;&lt;/p&gt;&lt;p&gt;</w:t>
      </w:r>
      <w:r>
        <w:rPr>
          <w:sz w:val="32"/>
          <w:szCs w:val="32"/>
        </w:rPr>
        <w:t>尽管面临无数困难和挑战，但艾莉娅始终坚持下去。她通过不断学习和实践，不断提升自己的能力，最终使得她成为所有人的希望。当有人试图用邪恶的手段掌握这种神秘力量时，她更是表现出了惊人的勇气和智慧。在关键时刻，用她的全部力量将那些邪恶势力消灭在萌芽状态，还原了原本应该属于每个人手中的自由与安全。</w:t>
      </w:r>
      <w:r>
        <w:rPr>
          <w:sz w:val="32"/>
          <w:szCs w:val="32"/>
        </w:rPr>
        <w:t>&lt;/p&gt;&lt;p&gt;</w:t>
      </w:r>
      <w:r>
        <w:rPr>
          <w:sz w:val="32"/>
          <w:szCs w:val="32"/>
        </w:rPr>
        <w:t>第四章：传说再现</w:t>
      </w:r>
      <w:r>
        <w:rPr>
          <w:sz w:val="32"/>
          <w:szCs w:val="32"/>
        </w:rPr>
        <w:t>&lt;/p&gt;&lt;p&gt;&lt;img src="/static-img/bh4X7LXW3TsKMSc49jWmVTdn-04krJ5Pw2pYo8PlaSqeqZbDczdZDwsYv79WCQ9UIa3dWxTgd1tlqKwUfNNuT5wCuJxRhgfVtFhk2ymmurUNwy_6PReGmumrhrz6XmlsV4UtAZsP8iqZa8jG0NLHcwa8v_gEZin8a0Kvvyr5m9d8EdMQPiYOy62xp4Ev9nfcWbyKStmGGOZ3R6Gv3o094A.png"&gt;&lt;/p&gt;&lt;p&gt;</w:t>
      </w:r>
      <w:r>
        <w:rPr>
          <w:sz w:val="32"/>
          <w:szCs w:val="32"/>
        </w:rPr>
        <w:t>《星辰变</w:t>
      </w:r>
      <w:r>
        <w:rPr>
          <w:sz w:val="32"/>
          <w:szCs w:val="32"/>
        </w:rPr>
        <w:t>2</w:t>
      </w:r>
      <w:r>
        <w:rPr>
          <w:sz w:val="32"/>
          <w:szCs w:val="32"/>
        </w:rPr>
        <w:t>》的故事让我们深刻体会到，每个人都有其独特的价值，无论是在物质层面还是精神层面。而对于艾莉娅来说，这一切都是从一次偶然触发而来的变化。但正是这种变化，让她成为了一个真正意义上的英雄，从而影响了整个宇宙乃至未来几代人的命运。</w:t>
      </w:r>
      <w:r>
        <w:rPr>
          <w:sz w:val="32"/>
          <w:szCs w:val="32"/>
        </w:rPr>
        <w:t>&lt;/p&gt;&lt;p&gt;</w:t>
      </w:r>
      <w:r>
        <w:rPr>
          <w:sz w:val="32"/>
          <w:szCs w:val="32"/>
        </w:rPr>
        <w:t>总结：</w:t>
      </w:r>
      <w:r>
        <w:rPr>
          <w:sz w:val="32"/>
          <w:szCs w:val="32"/>
        </w:rPr>
        <w:t>&lt;/p&gt;&lt;p&gt;</w:t>
      </w:r>
      <w:r>
        <w:rPr>
          <w:sz w:val="32"/>
          <w:szCs w:val="32"/>
        </w:rPr>
        <w:t>《 星辰变</w:t>
      </w:r>
      <w:r>
        <w:rPr>
          <w:sz w:val="32"/>
          <w:szCs w:val="32"/>
        </w:rPr>
        <w:t>2</w:t>
      </w:r>
      <w:r>
        <w:rPr>
          <w:sz w:val="32"/>
          <w:szCs w:val="32"/>
        </w:rPr>
        <w:t>》是一部描写人物内心世界以及他们如何应对各种挑战并最终取得成功的小说。这本书不仅展示了技术进步带来的便利，也强调了解决问题需要集体努力，而不是依赖于某些特别的人或事物。不过，对于那些拥有特殊才能或技能的人来说，他们扮演的是非常重要的一角，因为他们往往成为了决定历史走向的一支箭头。</w:t>
      </w:r>
      <w:r>
        <w:rPr>
          <w:sz w:val="32"/>
          <w:szCs w:val="32"/>
        </w:rPr>
        <w:t>&lt;/p&gt;&lt;p&gt;&lt;a href = "/doc/582964-</w:t>
      </w:r>
      <w:r>
        <w:rPr>
          <w:sz w:val="32"/>
          <w:szCs w:val="32"/>
        </w:rPr>
        <w:t>星辰变</w:t>
      </w:r>
      <w:r>
        <w:rPr>
          <w:sz w:val="32"/>
          <w:szCs w:val="32"/>
        </w:rPr>
        <w:t>2</w:t>
      </w:r>
      <w:r>
        <w:rPr>
          <w:sz w:val="32"/>
          <w:szCs w:val="32"/>
        </w:rPr>
        <w:t>宇宙之轮的重启</w:t>
      </w:r>
      <w:r>
        <w:rPr>
          <w:sz w:val="32"/>
          <w:szCs w:val="32"/>
        </w:rPr>
        <w:t>.doc" rel="alternate" download="582964-</w:t>
      </w:r>
      <w:r>
        <w:rPr>
          <w:sz w:val="32"/>
          <w:szCs w:val="32"/>
        </w:rPr>
        <w:t>星辰变</w:t>
      </w:r>
      <w:r>
        <w:rPr>
          <w:sz w:val="32"/>
          <w:szCs w:val="32"/>
        </w:rPr>
        <w:t>2</w:t>
      </w:r>
      <w:r>
        <w:rPr>
          <w:sz w:val="32"/>
          <w:szCs w:val="32"/>
        </w:rPr>
        <w:t>宇宙之轮的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