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书评揭秘解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瘾之旅：花卷书评探索人心深处的战斗</w:t>
      </w:r>
      <w:r>
        <w:rPr>
          <w:sz w:val="32"/>
          <w:szCs w:val="32"/>
        </w:rPr>
        <w:t>&lt;/p&gt;&lt;p&gt;&lt;img src="/static-img/Id7FxuzDaXpeFN74On55J1CD7k2h8uUUHJ_6fmNTip8ElCvWIoV1PoVN8I3J86Vt.jpg"&gt;&lt;/p&gt;&lt;p&gt;</w:t>
      </w:r>
      <w:r>
        <w:rPr>
          <w:sz w:val="32"/>
          <w:szCs w:val="32"/>
        </w:rPr>
        <w:t>在这个信息爆炸、快节奏的时代，人们面临着前所未有的压力与挑战。其中之一，就是如何有效地应对和克服各种形式的依赖和习惯性行为。这一问题，不仅影响了个体的身心健康，也触及了社会结构和文化价值观。正是基于这样的背景，《解瘾</w:t>
      </w:r>
      <w:r>
        <w:rPr>
          <w:sz w:val="32"/>
          <w:szCs w:val="32"/>
        </w:rPr>
        <w:t>BY</w:t>
      </w:r>
      <w:r>
        <w:rPr>
          <w:sz w:val="32"/>
          <w:szCs w:val="32"/>
        </w:rPr>
        <w:t>花卷》这本书问世，它以鲜明而独特的手法，引领读者走进一个关于自我救赎、成长与重生的大门。</w:t>
      </w:r>
      <w:r>
        <w:rPr>
          <w:sz w:val="32"/>
          <w:szCs w:val="32"/>
        </w:rPr>
        <w:t>&lt;/p&gt;&lt;p&gt;</w:t>
      </w:r>
      <w:r>
        <w:rPr>
          <w:sz w:val="32"/>
          <w:szCs w:val="32"/>
        </w:rPr>
        <w:t>一、揭开《解瘾》的序幕</w:t>
      </w:r>
      <w:r>
        <w:rPr>
          <w:sz w:val="32"/>
          <w:szCs w:val="32"/>
        </w:rPr>
        <w:t>&lt;/p&gt;&lt;p&gt;&lt;img src="/static-img/PIqM3daIHxpbRc3ioHVBB1CD7k2h8uUUHJ_6fmNTip9VVOIeT0KPMKhGrQCpbb-zmHbFTBkl4HtdQuSghBexx8HR-n8bz2InaO5SMU92S-nrVYoR362sU-NHJoKbCVoYCCD5ymrLvTleedCvpzf17g.jpg"&gt;&lt;/p&gt;&lt;p&gt;</w:t>
      </w:r>
      <w:r>
        <w:rPr>
          <w:sz w:val="32"/>
          <w:szCs w:val="32"/>
        </w:rPr>
        <w:t>在阅读《解瘾</w:t>
      </w:r>
      <w:r>
        <w:rPr>
          <w:sz w:val="32"/>
          <w:szCs w:val="32"/>
        </w:rPr>
        <w:t>BY</w:t>
      </w:r>
      <w:r>
        <w:rPr>
          <w:sz w:val="32"/>
          <w:szCs w:val="32"/>
        </w:rPr>
        <w:t>花卷》之前，我们首先需要了解它背后的故事。在作者的心灵深处，有着一个被困住的人类形象，这个形象，是由数不尽的痛苦与挣扎构成的一幅复杂图画。这些痛苦，它们可能来自于药物、酒精或者其他任何能够带来短暂逃避现实感受的事物，但它们最终却导致了一种无法摆脱的地球绑定。</w:t>
      </w:r>
      <w:r>
        <w:rPr>
          <w:sz w:val="32"/>
          <w:szCs w:val="32"/>
        </w:rPr>
        <w:t>&lt;/p&gt;&lt;p&gt;</w:t>
      </w:r>
      <w:r>
        <w:rPr>
          <w:sz w:val="32"/>
          <w:szCs w:val="32"/>
        </w:rPr>
        <w:t>二、《花卷》的力量：从传统到现代</w:t>
      </w:r>
      <w:r>
        <w:rPr>
          <w:sz w:val="32"/>
          <w:szCs w:val="32"/>
        </w:rPr>
        <w:t>&lt;/p&gt;&lt;p&gt;&lt;img src="/static-img/kOvRoevuo3LTMt3IY5FR-FCD7k2h8uUUHJ_6fmNTip9VVOIeT0KPMKhGrQCpbb-zmHbFTBkl4HtdQuSghBexx8HR-n8bz2InaO5SMU92S-nrVYoR362sU-NHJoKbCVoYCCD5ymrLvTleedCvpzf17g.jpg"&gt;&lt;/p&gt;&lt;p&gt;</w:t>
      </w:r>
      <w:r>
        <w:rPr>
          <w:sz w:val="32"/>
          <w:szCs w:val="32"/>
        </w:rPr>
        <w:t>书名中的“花卷”，是一个充满哲学意味的小词语。它既可以指代那些温暖且易于消化食物，也可以比喻为一种简单而坚韧的心态。而“</w:t>
      </w:r>
      <w:r>
        <w:rPr>
          <w:sz w:val="32"/>
          <w:szCs w:val="32"/>
        </w:rPr>
        <w:t>BY”</w:t>
      </w:r>
      <w:r>
        <w:rPr>
          <w:sz w:val="32"/>
          <w:szCs w:val="32"/>
        </w:rPr>
        <w:t>则是两个字母，它代表了拥有，而不是被拥有。这两者的结合，让我们想起了古老时期关于治愈身体和精神疾病的一些方法，比如用食物疗法帮助人们恢复健康。</w:t>
      </w:r>
      <w:r>
        <w:rPr>
          <w:sz w:val="32"/>
          <w:szCs w:val="32"/>
        </w:rPr>
        <w:t>&lt;/p&gt;&lt;p&gt;</w:t>
      </w:r>
      <w:r>
        <w:rPr>
          <w:sz w:val="32"/>
          <w:szCs w:val="32"/>
        </w:rPr>
        <w:t>然而，在现代社会，这种方法并不再那么直接或显著。但是，通过作者对自身经历以及他人的案例研究，我们发现，即便是在高科技、高效率的今天，对待心理健康仍然需要回到一些更基本，更人文关怀的地方。</w:t>
      </w:r>
      <w:r>
        <w:rPr>
          <w:sz w:val="32"/>
          <w:szCs w:val="32"/>
        </w:rPr>
        <w:t>&lt;/p&gt;&lt;p&gt;&lt;img src="/static-img/K_dSSJbDmGA-hg38i1ZNd1CD7k2h8uUUHJ_6fmNTip9VVOIeT0KPMKhGrQCpbb-zmHbFTBkl4HtdQuSghBexx8HR-n8bz2InaO5SMU92S-nrVYoR362sU-NHJoKbCVoYCCD5ymrLvTleedCvpzf17g.jpg"&gt;&lt;/p&gt;&lt;p&gt;</w:t>
      </w:r>
      <w:r>
        <w:rPr>
          <w:sz w:val="32"/>
          <w:szCs w:val="32"/>
        </w:rPr>
        <w:t>三、从个人到集体：共鸣与同行</w:t>
      </w:r>
      <w:r>
        <w:rPr>
          <w:sz w:val="32"/>
          <w:szCs w:val="32"/>
        </w:rPr>
        <w:t>&lt;/p&gt;&lt;p&gt;</w:t>
      </w:r>
      <w:r>
        <w:rPr>
          <w:sz w:val="32"/>
          <w:szCs w:val="32"/>
        </w:rPr>
        <w:t>《解瘾》中最让人印象深刻的是它对于每个人都有可能成为某种程度上的依赖者这一事实的承认。不论你是否意识到自己已经陷入某种习惯性的循环，都要认识到这种状况并勇敢地面对它。这是一场内心斗争，一场试炼自己的过程，但也是一个人生中不可或缺的一部分。</w:t>
      </w:r>
      <w:r>
        <w:rPr>
          <w:sz w:val="32"/>
          <w:szCs w:val="32"/>
        </w:rPr>
        <w:t>&lt;/p&gt;&lt;p&gt;&lt;img src="/static-img/srjcWNjTc1Zqqf80jXklHFCD7k2h8uUUHJ_6fmNTip9VVOIeT0KPMKhGrQCpbb-zmHbFTBkl4HtdQuSghBexx8HR-n8bz2InaO5SMU92S-nrVYoR362sU-NHJoKbCVoYCCD5ymrLvTleedCvpzf17g.jpg"&gt;&lt;/p&gt;&lt;p&gt;</w:t>
      </w:r>
      <w:r>
        <w:rPr>
          <w:sz w:val="32"/>
          <w:szCs w:val="32"/>
        </w:rPr>
        <w:t>书中还强调了支持系统对于治疗依赖行为至关重要。无论是家庭成员还是朋友，无论是在专业医疗机构还是社区组织里，每一次真诚的情感交流和理解，都能给予患者希望，让他们知道自己并不孤单，同时也鼓励他们继续前行。</w:t>
      </w:r>
      <w:r>
        <w:rPr>
          <w:sz w:val="32"/>
          <w:szCs w:val="32"/>
        </w:rPr>
        <w:t>&lt;/p&gt;&lt;p&gt;</w:t>
      </w:r>
      <w:r>
        <w:rPr>
          <w:sz w:val="32"/>
          <w:szCs w:val="32"/>
        </w:rPr>
        <w:t>四、向未来看去——重建自我</w:t>
      </w:r>
      <w:r>
        <w:rPr>
          <w:sz w:val="32"/>
          <w:szCs w:val="32"/>
        </w:rPr>
        <w:t>&lt;/p&gt;&lt;p&gt;</w:t>
      </w:r>
      <w:r>
        <w:rPr>
          <w:sz w:val="32"/>
          <w:szCs w:val="32"/>
        </w:rPr>
        <w:t>最后，《解瘾》提醒我们，要有耐心，因为改变并非一蹴而就的事情。而且，最重要的是要学会接受失败，并将其作为学习成长的一个步骤。在这个过程中，我们会逐渐明白，那些曾经以为能带给我们慰藉的事物，其实不过是一段暂时性的逃避罢了，而真正值得追求的是生活中的意义与幸福感。</w:t>
      </w:r>
      <w:r>
        <w:rPr>
          <w:sz w:val="32"/>
          <w:szCs w:val="32"/>
        </w:rPr>
        <w:t>&lt;/p&gt;&lt;p&gt;</w:t>
      </w:r>
      <w:r>
        <w:rPr>
          <w:sz w:val="32"/>
          <w:szCs w:val="32"/>
        </w:rPr>
        <w:t>总结来说，《解瘾</w:t>
      </w:r>
      <w:r>
        <w:rPr>
          <w:sz w:val="32"/>
          <w:szCs w:val="32"/>
        </w:rPr>
        <w:t>BY</w:t>
      </w:r>
      <w:r>
        <w:rPr>
          <w:sz w:val="32"/>
          <w:szCs w:val="32"/>
        </w:rPr>
        <w:t>花卷》是一本不同寻常的作品，它不仅提供了一系列理论框架，还展示了一种新的思考方式，使得读者能够更加清晰地看到自己的问题，以及如何一步步解决这些问题，从而开始重新构建属于自己的世界。在这样一个充满挑战但又充满希望的人生旅途上，每一次尝试都值得尊敬，每一次胜利都值得庆祝，而每一次失败都是通往成功道路上的宝贵经验教训。</w:t>
      </w:r>
      <w:r>
        <w:rPr>
          <w:sz w:val="32"/>
          <w:szCs w:val="32"/>
        </w:rPr>
        <w:t>&lt;/p&gt;&lt;p&gt;&lt;a href = "/doc/582932-</w:t>
      </w:r>
      <w:r>
        <w:rPr>
          <w:sz w:val="32"/>
          <w:szCs w:val="32"/>
        </w:rPr>
        <w:t>花卷书评揭秘解瘾之旅</w:t>
      </w:r>
      <w:r>
        <w:rPr>
          <w:sz w:val="32"/>
          <w:szCs w:val="32"/>
        </w:rPr>
        <w:t>.doc" rel="alternate" download="582932-</w:t>
      </w:r>
      <w:r>
        <w:rPr>
          <w:sz w:val="32"/>
          <w:szCs w:val="32"/>
        </w:rPr>
        <w:t>花卷书评揭秘解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