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麻豆精产国品一二三产区农民的耕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南方，有一个小镇叫麻豆，位于台湾台中市的一角。这里以生产高品质的农产品而闻名，被誉为“精产国品”。一二三产区是指农业、工业和科技教育这三个领域相结合的区域，而麻豆这里有着一批勤劳勇敢的农民，他们用汗水耕种出这些美味。</w:t>
      </w:r>
      <w:r>
        <w:rPr>
          <w:sz w:val="32"/>
          <w:szCs w:val="32"/>
        </w:rPr>
        <w:t>&lt;/p&gt;&lt;p&gt;&lt;img src="/static-img/KH5jSx2ffpdmiSmH6hrnNv_suTI01tVe6wMqgzJRROfDBkZ7u3umvPOHbOG_BLjh.jpg"&gt;&lt;/p&gt;&lt;p&gt;</w:t>
      </w:r>
      <w:r>
        <w:rPr>
          <w:sz w:val="32"/>
          <w:szCs w:val="32"/>
        </w:rPr>
        <w:t>一、麻豆：精益求精之地</w:t>
      </w:r>
      <w:r>
        <w:rPr>
          <w:sz w:val="32"/>
          <w:szCs w:val="32"/>
        </w:rPr>
        <w:t>&lt;/p&gt;&lt;p&gt;</w:t>
      </w:r>
      <w:r>
        <w:rPr>
          <w:sz w:val="32"/>
          <w:szCs w:val="32"/>
        </w:rPr>
        <w:t>麻豆这个名字，在当地居民口中听起来就充满了力量，它源自于古代的地理位置特征，即“马背上的沼泽”，可以看出它与土地紧密相连。这里的人们历来重视土地，重视耕作，因此他们不仅注重技术进步，更注重产品质量，从而形成了以“精”字来形容这一地区产品的特色。</w:t>
      </w:r>
      <w:r>
        <w:rPr>
          <w:sz w:val="32"/>
          <w:szCs w:val="32"/>
        </w:rPr>
        <w:t>&lt;/p&gt;&lt;p&gt;&lt;img src="/static-img/b5OpzgDlLWMR0kaSJL0J8f_suTI01tVe6wMqgzJRROcMzbHbr3QS6OXWaMkypNdbOR26aFtfrijnIjdeXVR3lIfvnCFNPw5VJ23wdCNmCT0BKOygTDazvdvnoxVRxYMSH_9VwOz6keBUglPnIwsSzsF7Oy713HlSb8T0nJJn8Mrx2bYBPE8eQHSYtWxaWJwgKEToIdFAUthbWGNETJNbcA.jpg"&gt;&lt;/p&gt;&lt;p&gt;</w:t>
      </w:r>
      <w:r>
        <w:rPr>
          <w:sz w:val="32"/>
          <w:szCs w:val="32"/>
        </w:rPr>
        <w:t>二、一二三产区：农业基础与未来展望</w:t>
      </w:r>
      <w:r>
        <w:rPr>
          <w:sz w:val="32"/>
          <w:szCs w:val="32"/>
        </w:rPr>
        <w:t>&lt;/p&gt;&lt;p&gt;</w:t>
      </w:r>
      <w:r>
        <w:rPr>
          <w:sz w:val="32"/>
          <w:szCs w:val="32"/>
        </w:rPr>
        <w:t>从农业到工业再到科技教育，一二三产区是一个综合性的发展模式。在这样的背景下，麻豆所在地位，就显得格外重要。它不仅提供了一片生机勃勃的地方，也成为了人们追求更好的生活方式和更高效率生产方法的一个试验田。</w:t>
      </w:r>
      <w:r>
        <w:rPr>
          <w:sz w:val="32"/>
          <w:szCs w:val="32"/>
        </w:rPr>
        <w:t>&lt;/p&gt;&lt;p&gt;&lt;img src="/static-img/b8BTaEqrYsTOf8iz_B0Tdv_suTI01tVe6wMqgzJRROcMzbHbr3QS6OXWaMkypNdbOR26aFtfrijnIjdeXVR3lIfvnCFNPw5VJ23wdCNmCT0BKOygTDazvdvnoxVRxYMSH_9VwOz6keBUglPnIwsSzsF7Oy713HlSb8T0nJJn8Mrx2bYBPE8eQHSYtWxaWJwgKEToIdFAUthbWGNETJNbcA.jpg"&gt;&lt;/p&gt;&lt;p&gt;</w:t>
      </w:r>
      <w:r>
        <w:rPr>
          <w:sz w:val="32"/>
          <w:szCs w:val="32"/>
        </w:rPr>
        <w:t>三、农民：守护者与创造者</w:t>
      </w:r>
      <w:r>
        <w:rPr>
          <w:sz w:val="32"/>
          <w:szCs w:val="32"/>
        </w:rPr>
        <w:t>&lt;/p&gt;&lt;p&gt;</w:t>
      </w:r>
      <w:r>
        <w:rPr>
          <w:sz w:val="32"/>
          <w:szCs w:val="32"/>
        </w:rPr>
        <w:t xml:space="preserve">在这个被誉为“国品”的地方，有着数百年的传统 </w:t>
      </w:r>
      <w:r>
        <w:rPr>
          <w:sz w:val="32"/>
          <w:szCs w:val="32"/>
        </w:rPr>
        <w:t xml:space="preserve">farming </w:t>
      </w:r>
      <w:r>
        <w:rPr>
          <w:sz w:val="32"/>
          <w:szCs w:val="32"/>
        </w:rPr>
        <w:t>方法，但同时也不断融入新技术、新观念。在这些努力下，农民们不仅保护了自己赖以生存的地球，更推动着整个社会向前发展。他们就是那一抹亮色，是国家品牌背后的故事人群，他们用自己的双手书写着历史。</w:t>
      </w:r>
      <w:r>
        <w:rPr>
          <w:sz w:val="32"/>
          <w:szCs w:val="32"/>
        </w:rPr>
        <w:t>&lt;/p&gt;&lt;p&gt;&lt;img src="/static-img/fwWMYuFDcOPbuEHpMNOXGP_suTI01tVe6wMqgzJRROcMzbHbr3QS6OXWaMkypNdbOR26aFtfrijnIjdeXVR3lIfvnCFNPw5VJ23wdCNmCT0BKOygTDazvdvnoxVRxYMSH_9VwOz6keBUglPnIwsSzsF7Oy713HlSb8T0nJJn8Mrx2bYBPE8eQHSYtWxaWJwgKEToIdFAUthbWGNETJNbcA.jpg"&gt;&lt;/p&gt;&lt;p&gt;</w:t>
      </w:r>
      <w:r>
        <w:rPr>
          <w:sz w:val="32"/>
          <w:szCs w:val="32"/>
        </w:rPr>
        <w:t>四、挑战与机遇：如何保持领先优势？</w:t>
      </w:r>
      <w:r>
        <w:rPr>
          <w:sz w:val="32"/>
          <w:szCs w:val="32"/>
        </w:rPr>
        <w:t>&lt;/p&gt;&lt;p&gt;</w:t>
      </w:r>
      <w:r>
        <w:rPr>
          <w:sz w:val="32"/>
          <w:szCs w:val="32"/>
        </w:rPr>
        <w:t>尽管拥有丰富资源和悠久传统，但是要维持这一优势并非易事。面对市场竞争激烈、高标准要求，以及气候变化等自然因素，这里的人们必须不断学习适应，并且寻找新的突破点。这包括提高自身技能，不断更新知识，让创新成为日常生活的一部分。</w:t>
      </w:r>
      <w:r>
        <w:rPr>
          <w:sz w:val="32"/>
          <w:szCs w:val="32"/>
        </w:rPr>
        <w:t>&lt;/p&gt;&lt;p&gt;&lt;img src="/static-img/Wi8OD2jexbAPCdpGzeS7pv_suTI01tVe6wMqgzJRROcMzbHbr3QS6OXWaMkypNdbOR26aFtfrijnIjdeXVR3lIfvnCFNPw5VJ23wdCNmCT0BKOygTDazvdvnoxVRxYMSH_9VwOz6keBUglPnIwsSzsF7Oy713HlSb8T0nJJn8Mrx2bYBPE8eQHSYtWxaWJwgKEToIdFAUthbWGNETJNbcA.jpg"&gt;&lt;/p&gt;&lt;p&gt;</w:t>
      </w:r>
      <w:r>
        <w:rPr>
          <w:sz w:val="32"/>
          <w:szCs w:val="32"/>
        </w:rPr>
        <w:t>五、结语：未来的希望</w:t>
      </w:r>
      <w:r>
        <w:rPr>
          <w:sz w:val="32"/>
          <w:szCs w:val="32"/>
        </w:rPr>
        <w:t>&lt;/p&gt;&lt;p&gt;</w:t>
      </w:r>
      <w:r>
        <w:rPr>
          <w:sz w:val="32"/>
          <w:szCs w:val="32"/>
        </w:rPr>
        <w:t>总结一下，我们看到的是一个充满活力的社区，它由那些坚韧不拔的小麦田、小果园以及聪明才智的大脑构成。而作为这些社区核心成员——麻豆精产国品一二三产区区农民，他们通过无私奉献，不懈努力，为我们提供了思考未来可能性的灵感。如果说过去是收获，那么未来则将是播种，因为只有不断地种植才能让我们的世界更加绿意盎然。而对于那些曾经踏上过这片土地的人来说，无论是在远方还是回归之时，都会带走对自由精神和纯粹生活态度深刻印象，同时也许还会带走一些珍贵的情感。</w:t>
      </w:r>
      <w:r>
        <w:rPr>
          <w:sz w:val="32"/>
          <w:szCs w:val="32"/>
        </w:rPr>
        <w:t>&lt;/p&gt;&lt;p&gt;&lt;a href = "/doc/582902-</w:t>
      </w:r>
      <w:r>
        <w:rPr>
          <w:sz w:val="32"/>
          <w:szCs w:val="32"/>
        </w:rPr>
        <w:t>追寻麻豆精产国品一二三产区农民的耕耘故事</w:t>
      </w:r>
      <w:r>
        <w:rPr>
          <w:sz w:val="32"/>
          <w:szCs w:val="32"/>
        </w:rPr>
        <w:t>.doc" rel="alternate" download="582902-</w:t>
      </w:r>
      <w:r>
        <w:rPr>
          <w:sz w:val="32"/>
          <w:szCs w:val="32"/>
        </w:rPr>
        <w:t>追寻麻豆精产国品一二三产区农民的耕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