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韩国电影温馨母爱的影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部韩国电影？</w:t>
      </w:r>
      <w:r>
        <w:rPr>
          <w:sz w:val="32"/>
          <w:szCs w:val="32"/>
        </w:rPr>
        <w:t>&lt;/p&gt;&lt;p&gt;&lt;img src="/static-img/ASCli-q4kFmFbr_OdsjvXYhrfQgWszoAZzBpXUU25jqmPXoC6vvT5lgFXwcZv2la.jpg"&gt;&lt;/p&gt;&lt;p&gt;</w:t>
      </w:r>
      <w:r>
        <w:rPr>
          <w:sz w:val="32"/>
          <w:szCs w:val="32"/>
        </w:rPr>
        <w:t>在寻找一部能触动心灵的电影时，我遇到了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。这部影片讲述了一个母亲为了保护自己的孩子，不惜一切代价的故事。它不仅仅是一场家庭悲欢离合的戏剧，更是对母爱无尽深邃探讨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山：影片中的母亲形象</w:t>
      </w:r>
      <w:r>
        <w:rPr>
          <w:sz w:val="32"/>
          <w:szCs w:val="32"/>
        </w:rPr>
        <w:t>&lt;/p&gt;&lt;p&gt;&lt;img src="/static-img/foGSMgfrFTwn49T_Aq4G2Y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我被影片中母亲坚韧不拔、无私奉献的形象深深打动。她用实际行动证明了什么是真正的母爱，无论面对何种挑战，她都不会放弃她的孩子。这让我想起了自己生活中的许多事情，了解到作为子女，我们应该如何回报我们的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恩情与社会责任：两难选择</w:t>
      </w:r>
      <w:r>
        <w:rPr>
          <w:sz w:val="32"/>
          <w:szCs w:val="32"/>
        </w:rPr>
        <w:t>&lt;/p&gt;&lt;p&gt;&lt;img src="/static-img/3Zr5jiyU9vuV9xrke9gURIhrfQgWszoAZzBpXUU25jon22XrNuz2nGHh9lz0EGmDeCWFFKO9rfZWBnzVvAToUIHfiNo7TMzpFNu8Kb2XmMYItXtELMwx4OR6MjgLe12nw11n54hbCMaqU-tJGdNINA.jpeg"&gt;&lt;/p&gt;&lt;p&gt;</w:t>
      </w:r>
      <w:r>
        <w:rPr>
          <w:sz w:val="32"/>
          <w:szCs w:val="32"/>
        </w:rPr>
        <w:t>在故事中，母亲不得不面临着艰难的人生抉择。她需要做出决定，这些决定可能会影响到她和孩子们未来的命运。这部分内容让我思考到了现实生活中类似的困境，我们常常会因为工作或者其他原因而感到内疚和痛苦，但是在追求事业成功时是否能够平衡家庭责任，是每个人都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黑暗：角色塑造</w:t>
      </w:r>
      <w:r>
        <w:rPr>
          <w:sz w:val="32"/>
          <w:szCs w:val="32"/>
        </w:rPr>
        <w:t>&lt;/p&gt;&lt;p&gt;&lt;img src="/static-img/SZNgsUKHSP52-EUtG7opZo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通过观察这些角色的发展变化，我发现每个人都是复杂多面的，都有自己的光辉和阴暗。在这个过程中，每个角色都经历了成长，他们之间的情感纠葛，也让人感受到了真实的人性。这种细腻且精彩的情感展现，让整个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共通点：跨越边界的情感表达</w:t>
      </w:r>
      <w:r>
        <w:rPr>
          <w:sz w:val="32"/>
          <w:szCs w:val="32"/>
        </w:rPr>
        <w:t>&lt;/p&gt;&lt;p&gt;&lt;img src="/static-img/RxMDWOABBXXTnNrNNJCVLo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虽然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韩国电影，但其所传递的情感却非常普遍，它超越了语言和文化的障碍，直接触及我们内心最柔软的地方。我相信，无论你来自哪里，只要你有过亲情，就一定能够理解并共鸣于此片所描绘出的温馨又辛酸的人间悲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部引发思索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让我留下了一些深刻印象，它不是仅仅一场视觉盛宴，而是一次心灵之旅。我建议，如果你还没有看过这部电影，请尽快安排时间去观看吧，你将会收获更多关于人生、爱情以及勇气等主题上的思考。</w:t>
      </w:r>
      <w:r>
        <w:rPr>
          <w:sz w:val="32"/>
          <w:szCs w:val="32"/>
        </w:rPr>
        <w:t>&lt;/p&gt;&lt;p&gt;&lt;a href = "/doc/58288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温馨母爱的影视故事</w:t>
      </w:r>
      <w:r>
        <w:rPr>
          <w:sz w:val="32"/>
          <w:szCs w:val="32"/>
        </w:rPr>
        <w:t>.doc" rel="alternate" download="58288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温馨母爱的影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