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绝境中的抉择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局的沉思</w:t>
      </w:r>
      <w:r>
        <w:rPr>
          <w:sz w:val="32"/>
          <w:szCs w:val="32"/>
        </w:rPr>
        <w:t>&lt;/p&gt;&lt;p&gt;&lt;img src="/static-img/DEe8eT_zcpghZbWcFtimSk7nYSGC2lU77iZOGD5ZmCdyHDFyI4wmrTdVnlFcwrZ1.jpg"&gt;&lt;/p&gt;&lt;p&gt;</w:t>
      </w:r>
      <w:r>
        <w:rPr>
          <w:sz w:val="32"/>
          <w:szCs w:val="32"/>
        </w:rPr>
        <w:t>在销魂殿的最终篇章里，我们见证了主角们走过无数风雨，经历了人生的起伏。结局的沉思是对整个旅程的一个回顾，它让我们思考，在面对命运时，我们应该如何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之痛</w:t>
      </w:r>
      <w:r>
        <w:rPr>
          <w:sz w:val="32"/>
          <w:szCs w:val="32"/>
        </w:rPr>
        <w:t>&lt;/p&gt;&lt;p&gt;&lt;img src="/static-img/-cdKZpvpzo_sLRZB7XhQY07nYSGC2lU77iZOGD5ZmCfl0WjpJmyhdJHjI2CtGfA7hWeJxml7Fvpns3vi71ZlTG2Po-RKvqwjpkM2JuyicmMf3mLGiErvT1l8zPExVRVqPenc_ufbq1kCxCw3gL0rUA6CXfxUIHDUt4xlgggx24dFv7gd1PPUemnHV1g7W14S-6wfENRP6GXsG9Sqv-XOkv6Kff6CAvrDbrTb2LHaPUU.jpg"&gt;&lt;/p&gt;&lt;p&gt;</w:t>
      </w:r>
      <w:r>
        <w:rPr>
          <w:sz w:val="32"/>
          <w:szCs w:val="32"/>
        </w:rPr>
        <w:t>每一个决定都是重大的抉择，每一次选择都伴随着巨大的风险和不确定性。在这样的环境下，主角们不得不做出一些艰难而痛苦的决定，这些决定将直接影响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0VmlLrmVz2vnpK__Tt-qqk7nYSGC2lU77iZOGD5ZmCfl0WjpJmyhdJHjI2CtGfA7hWeJxml7Fvpns3vi71ZlTG2Po-RKvqwjpkM2JuyicmMf3mLGiErvT1l8zPExVRVqPenc_ufbq1kCxCw3gL0rUA6CXfxUIHDUt4xlgggx24dFv7gd1PPUemnHV1g7W14S-6wfENRP6GXsG9Sqv-XOkv6Kff6CAvrDbrTb2LHaPUU.jpg"&gt;&lt;/p&gt;&lt;p&gt;</w:t>
      </w:r>
      <w:r>
        <w:rPr>
          <w:sz w:val="32"/>
          <w:szCs w:val="32"/>
        </w:rPr>
        <w:t>尽管前路充满未知，但正是在绝望中寻找希望，在黑暗中找到光明。在这个过程中，主角们逐渐学会了独立、坚强，并且发现了自己内心深处的力量。这就是销魂殿结局所展现出的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&lt;img src="/static-img/PYJp3e5wMGKyMXNjwVbQXE7nYSGC2lU77iZOGD5ZmCfl0WjpJmyhdJHjI2CtGfA7hWeJxml7Fvpns3vi71ZlTG2Po-RKvqwjpkM2JuyicmMf3mLGiErvT1l8zPExVRVqPenc_ufbq1kCxCw3gL0rUA6CXfxUIHDUt4xlgggx24dFv7gd1PPUemnHV1g7W14S-6wfENRP6GXsG9Sqv-XOkv6Kff6CAvrDbrTb2LHaPUU.jpg"&gt;&lt;/p&gt;&lt;p&gt;</w:t>
      </w:r>
      <w:r>
        <w:rPr>
          <w:sz w:val="32"/>
          <w:szCs w:val="32"/>
        </w:rPr>
        <w:t>情感是人性的重要组成部分，而在销魂殿中，每个人都有自己的情感纠葛。这些感情往往成为人们作出决策的动力，也是他们面对困难时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转折</w:t>
      </w:r>
      <w:r>
        <w:rPr>
          <w:sz w:val="32"/>
          <w:szCs w:val="32"/>
        </w:rPr>
        <w:t>&lt;/p&gt;&lt;p&gt;&lt;img src="/static-img/x5IqHFyfRCn9ZLn37ZJICE7nYSGC2lU77iZOGD5ZmCfl0WjpJmyhdJHjI2CtGfA7hWeJxml7Fvpns3vi71ZlTG2Po-RKvqwjpkM2JuyicmMf3mLGiErvT1l8zPExVRVqPenc_ufbq1kCxCw3gL0rUA6CXfxUIHDUt4xlgggx24dFv7gd1PPUemnHV1g7W14S-6wfENRP6GXsG9Sqv-XOkv6Kff6CAvrDbrTb2LHaPUU.jpg"&gt;&lt;/p&gt;&lt;p&gt;</w:t>
      </w:r>
      <w:r>
        <w:rPr>
          <w:sz w:val="32"/>
          <w:szCs w:val="32"/>
        </w:rPr>
        <w:t>命运似乎总是一次又一次地给予我们新的机遇，让我们从失败中学习，从挫折中成长。这种转折点正是主角们不断超越自我、实现自我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销魂殿结局展现出的生活真谛，是关于勇气、爱情和友谊之间精妙的情感交织，以及人们在逆境中的坚韧不拔。这一切构成了一个完整的人生故事，为读者提供了一份深刻的心灵触动。</w:t>
      </w:r>
      <w:r>
        <w:rPr>
          <w:sz w:val="32"/>
          <w:szCs w:val="32"/>
        </w:rPr>
        <w:t>&lt;/p&gt;&lt;p&gt;&lt;a href = "/doc/582851-</w:t>
      </w:r>
      <w:r>
        <w:rPr>
          <w:sz w:val="32"/>
          <w:szCs w:val="32"/>
        </w:rPr>
        <w:t>销魂殿终章绝境中的抉择与新生</w:t>
      </w:r>
      <w:r>
        <w:rPr>
          <w:sz w:val="32"/>
          <w:szCs w:val="32"/>
        </w:rPr>
        <w:t>.doc" rel="alternate" download="582851-</w:t>
      </w:r>
      <w:r>
        <w:rPr>
          <w:sz w:val="32"/>
          <w:szCs w:val="32"/>
        </w:rPr>
        <w:t>销魂殿终章绝境中的抉择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