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教师的故事权力与爱情的复杂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故事中，黑道女教师展现了一个独特的人物形象，她既有着一位老师身上严谨和责任感，也拥有黑道成员那种强大的力量和不屈不挠的精神。她的存在让人既感到敬畏又有些困惑。</w:t>
      </w:r>
      <w:r>
        <w:rPr>
          <w:sz w:val="32"/>
          <w:szCs w:val="32"/>
        </w:rPr>
        <w:t>&lt;/p&gt;&lt;p&gt;&lt;img src="/static-img/pGNCx20NdGKvWxnQBq5fNFpYM5sKg_SMsO8LP2WJMJc418TY1rJCFqLwQVFbj9t8.jpg"&gt;&lt;/p&gt;&lt;p&gt;</w:t>
      </w:r>
      <w:r>
        <w:rPr>
          <w:sz w:val="32"/>
          <w:szCs w:val="32"/>
        </w:rPr>
        <w:t>黑道女教师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为一名黑道女教师之前，她曾经是一位普通的小学老师。她对教育充满热情，对学生细心呵护。但是，生活给了她无情的一击，一系列不幸的事情迫使她走上了一条不同的道路。从此，她用自己的方式来影响那些需要帮助的人，从而获得了新的尊重和力量。</w:t>
      </w:r>
      <w:r>
        <w:rPr>
          <w:sz w:val="32"/>
          <w:szCs w:val="32"/>
        </w:rPr>
        <w:t>&lt;/p&gt;&lt;p&gt;&lt;img src="/static-img/ZDd_TK3-Yod3bnkhtAAEO1pYM5sKg_SMsO8LP2WJMJcMwCNzPIrMgY9XT2EfjIFLyME3BRmPITc-szWK13zoYzR-vzzCsqTFiqYp0eFkfohgBeoMdEmzYRomflszvKPDESFdHQKm3C1YoC8VjcOIIhQxwzBbliDTtxCTlqaqzC1UEr9x7Js659HOP8zonVeUC76v9OwpWUUZxaiGL29x-w.jpg"&gt;&lt;/p&gt;&lt;p&gt;</w:t>
      </w:r>
      <w:r>
        <w:rPr>
          <w:sz w:val="32"/>
          <w:szCs w:val="32"/>
        </w:rPr>
        <w:t>权力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道女教师手握权力，但这也带来了巨大的压力。她必须在维护自己地位与保护学生之间找到平衡点。在这个过程中，她学会了如何利用自己的智慧和魅力来操纵局势，同时也意识到权力的沉重负担。</w:t>
      </w:r>
      <w:r>
        <w:rPr>
          <w:sz w:val="32"/>
          <w:szCs w:val="32"/>
        </w:rPr>
        <w:t>&lt;/p&gt;&lt;p&gt;&lt;img src="/static-img/hUiMUVYDemthrUQKyRS09VpYM5sKg_SMsO8LP2WJMJcMwCNzPIrMgY9XT2EfjIFLyME3BRmPITc-szWK13zoYzR-vzzCsqTFiqYp0eFkfohgBeoMdEmzYRomflszvKPDESFdHQKm3C1YoC8VjcOIIhQxwzBbliDTtxCTlqaqzC1UEr9x7Js659HOP8zonVeUC76v9OwpWUUZxaiGL29x-w.jpg"&gt;&lt;/p&gt;&lt;p&gt;</w:t>
      </w:r>
      <w:r>
        <w:rPr>
          <w:sz w:val="32"/>
          <w:szCs w:val="32"/>
        </w:rPr>
        <w:t>爱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深知自己所处的地位并不适合寻求真正的情感联系，但就在这样一种环境下，她竟然遇到了一个能够理解并支持她的男人。这段关系考验着他们对忠诚、信任以及爱情本质的理解，他们共同努力克服外界的怀疑与挑战，为彼此提供了温暖与安慰。</w:t>
      </w:r>
      <w:r>
        <w:rPr>
          <w:sz w:val="32"/>
          <w:szCs w:val="32"/>
        </w:rPr>
        <w:t>&lt;/p&gt;&lt;p&gt;&lt;img src="/static-img/TQiTKMk69I_j0R5JPYBA9FpYM5sKg_SMsO8LP2WJMJcMwCNzPIrMgY9XT2EfjIFLyME3BRmPITc-szWK13zoYzR-vzzCsqTFiqYp0eFkfohgBeoMdEmzYRomflszvKPDESFdHQKm3C1YoC8VjcOIIhQxwzBbliDTtxCTlqaqzC1UEr9x7Js659HOP8zonVeUC76v9OwpWUUZxaiGL29x-w.jpg"&gt;&lt;/p&gt;&lt;p&gt;</w:t>
      </w:r>
      <w:r>
        <w:rPr>
          <w:sz w:val="32"/>
          <w:szCs w:val="32"/>
        </w:rPr>
        <w:t>教育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黑暗之中，但她始终坚持教育这一职业理念。她相信每个人都有潜能，只要得到正确引导，就能成长为更好的自己。她用实际行动证明，即使是在最艰难的情况下，善良和正义依旧可以照亮人心。</w:t>
      </w:r>
      <w:r>
        <w:rPr>
          <w:sz w:val="32"/>
          <w:szCs w:val="32"/>
        </w:rPr>
        <w:t>&lt;/p&gt;&lt;p&gt;&lt;img src="/static-img/WljMB0oglUYOO6zHZXty4lpYM5sKg_SMsO8LP2WJMJcMwCNzPIrMgY9XT2EfjIFLyME3BRmPITc-szWK13zoYzR-vzzCsqTFiqYp0eFkfohgBeoMdEmzYRomflszvKPDESFdHQKm3C1YoC8VjcOIIhQxwzBbliDTtxCTlqaqzC1UEr9x7Js659HOP8zonVeUC76v9OwpWUUZxaiGL29x-w.jpg"&gt;&lt;/p&gt;&lt;p&gt;</w:t>
      </w:r>
      <w:r>
        <w:rPr>
          <w:sz w:val="32"/>
          <w:szCs w:val="32"/>
        </w:rPr>
        <w:t>强者的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道女教师面对各种挑战时，并不是通过暴力或恐吓来解决问题，而是通过智慧、策略以及坚定的意志去应对。而这些品质正是让她成为强者，不仅仅因为她的身份，更因为她内心深处那份自尊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迷雾里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角色逐渐展现在公众视野中，每个人都在试图解开她的谜团。人们想知道，在未来会发生什么？会不会有一天，她放弃这条路径回到最初选择的道路？或者说，是不是还有更多隐藏于表面的故事等待揭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所有的问题都没有明确答案，但是我们知道，无论何时，当我们面临选择的时候，我们都会像那个勇敢且复杂的心灵一样，用我们的价值观决定方向，而非被周围世界定义。</w:t>
      </w:r>
      <w:r>
        <w:rPr>
          <w:sz w:val="32"/>
          <w:szCs w:val="32"/>
        </w:rPr>
        <w:t>&lt;/p&gt;&lt;p&gt;&lt;a href = "/doc/582588-</w:t>
      </w:r>
      <w:r>
        <w:rPr>
          <w:sz w:val="32"/>
          <w:szCs w:val="32"/>
        </w:rPr>
        <w:t>黑道女教师的故事权力与爱情的复杂交织</w:t>
      </w:r>
      <w:r>
        <w:rPr>
          <w:sz w:val="32"/>
          <w:szCs w:val="32"/>
        </w:rPr>
        <w:t>.doc" rel="alternate" download="582588-</w:t>
      </w:r>
      <w:r>
        <w:rPr>
          <w:sz w:val="32"/>
          <w:szCs w:val="32"/>
        </w:rPr>
        <w:t>黑道女教师的故事权力与爱情的复杂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